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олюция круглого ст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циально-ориентированные НКО – основа модернизации социальной сферы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ая пал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 </w:t>
        <w:tab/>
        <w:tab/>
        <w:tab/>
        <w:tab/>
        <w:tab/>
        <w:t>21 февраля 201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Россия ставит перед собой амбициозные задачи долгосрочного развития и единственным возможным способом решения этих задач, является переход экономики на социально-ориентированную модель функционирования.  В этой связи актуализируется необходимость принятия радикальных решений в области социальной политики страны для возможности противостояния вызовам, с которыми в самой ближайшей перспективе может столкнуться  и Россия, и все человечество в це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руглого сто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циально-ориентированные НКО – основа модернизации социальной сферы Росс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или необходимость уделить более пристальное  внимание теме, которая по праву должна стать одной из основных в долгосрочной стратегии социально-экономического развития  нашей страны - теме социальной модернизации. Так как  технологическая модернизация, проведенная без обновления социальной сферы, будет не эффективной и не будет воспринята обществом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обсуждения участники круглого стола констатировали, что в сложившихся условиях важно говорить о необходимости перезагрузки всей системы предоставления социальных услуг. Подчеркнули, что решение этой и других серьезных задач социального развития  требует широкого вовлечения в этот процесс некоммерческого сектора, имеющего уникальный опыт в адресной социальной работе с гражданами Росс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формировании стратегии социальной модернизации и развития общественно-государственного партнерства в социальной сфере целесообразно учесть разработанные при участии  Комиссии  Общественной палаты России по социальным вопросам и демографической политики комплексные меры по реформированию социальных услуг и построению единой модели социального обслуживания, а также опыт информационно-коммуникационной поддержки НКО портала «Социальная карта России»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ав и обсудив итоги исполнения действующих в ряде регионов программ поддержки общественно-значимой деятельности НКО, результаты  работы общественных организаций по решению социальных задач, учитывая опыт конкурсного финансирования проектов и программ НКО через систему федеральных грантов, участники круглого стола обозначили, что социально-ориентированные НКО являются важнейшим  стратегическим ресурсом социальной модернизации. Сегодня стоит задача использовать высокий потенциал эффективного общественно-государственного партнерства  для модернизации социальной сферы России</w:t>
      </w:r>
      <w:r>
        <w:rPr>
          <w:rFonts w:cs="Times New Roman" w:ascii="Times New Roman" w:hAnsi="Times New Roman"/>
          <w:sz w:val="28"/>
          <w:szCs w:val="28"/>
        </w:rPr>
        <w:t xml:space="preserve"> и повышения качества соци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енным механизмом для  широкого вовлечения НКО в решение задач социального развития призваны стать федеральные, ведомственные и региональные программы их поддержки, разрабатываемые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 По мнению участников круглого стола, создание системы таких  программ позволит создать условия для развития гражданского общества и укрепления общественно-государственного партнерства в социальной сфере с учетом особенностей решения задач социальной модернизации в субъектах РФ и в Росси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максимально полного использования потенциала социально-ориентированных НКО для решения задач социальной модернизации и развития гражданского общества России участники  круглого стола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ют целесообразным рекомендовать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 xml:space="preserve">1. Правительству Российской Феде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формирования основных направлений социально-экономической стратегии России на период 2020 года </w:t>
      </w:r>
      <w:r>
        <w:rPr>
          <w:rFonts w:cs="Times New Roman" w:ascii="Times New Roman" w:hAnsi="Times New Roman"/>
          <w:color w:val="1D1D1D"/>
          <w:sz w:val="28"/>
          <w:szCs w:val="28"/>
        </w:rPr>
        <w:t>уделить особое внимание теме социальной модер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широким вовлечением в этот процесс социально-ориентированных НКО  и рассмотреть возможность включения в перечень экспертных групп по подготовке предложений в вышеназванный документ группы по социальной модер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целях эффективной разработки программ поддержки социально-ориентированных НКО, предусмотренных Федеральным законом № 40-ФЗ рассмотреть возможность создания межведомственной рабочей группы по поддержке социально-ориентированных НКО в социальной сфере с участием специалистов Минздравсоцразвития, Минэкономразвития, Минрегионразвития, Минобрнауки, Минкультуры, Минкомсвязи, Минспорттуризма с привлечением экспертов Общественной палаты РФ и активным вовлечением в этот процесс некоммерческого сект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разработке программ поддержки социально-ориентированных НКО обратить особое внимание на формирование  четкой и прозрачной системы отбора НКО для участия в развитии системы социальных услуг населению, доработку  нормативно-правовой базы и  определение качественных показателей эффективности оказания социальных услуг 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Исполнительным органам власти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 целях активизации  разработки </w:t>
      </w:r>
      <w:r>
        <w:rPr>
          <w:rFonts w:cs="Times New Roman" w:ascii="Times New Roman" w:hAnsi="Times New Roman"/>
          <w:sz w:val="28"/>
          <w:szCs w:val="28"/>
        </w:rPr>
        <w:t xml:space="preserve">федеральных, ведомственных и региона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ых актов и программ поддержки социально-ориентированных НКО</w:t>
      </w:r>
      <w:r>
        <w:rPr>
          <w:rFonts w:cs="Times New Roman" w:ascii="Times New Roman" w:hAnsi="Times New Roman"/>
          <w:sz w:val="28"/>
          <w:szCs w:val="28"/>
        </w:rPr>
        <w:t xml:space="preserve"> определить четкий алгоритм и провести инструктивно-методические совещания по их разработке с представителями федеральных и региональных органов исполнительной власти регионов с привлечением общественных палат и 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разработке программ поддержки социально-ориентированных НКО обеспечить открытость, доступность и учет положительного опыта регионов и НКО и создать систему информационно-коммуникативного взаимодействия с НКО и регионами, </w:t>
      </w:r>
      <w:r>
        <w:rPr>
          <w:rFonts w:cs="Times New Roman" w:ascii="Times New Roman" w:hAnsi="Times New Roman"/>
          <w:sz w:val="28"/>
          <w:szCs w:val="28"/>
        </w:rPr>
        <w:t>используя, в том числе для этих целей информационно-коммуникативные возможности инновационного портала «Социальная карта Российской Федерации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работке порядка ведения реестра и формирования критериев социально-ориентированных НКО провести консультации с НКО, Общественной палатой РФ и Общественными палатами регионов РФ, обеспечив максимальную открытость этого процес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ам исполнительной власти субъектов Российской Федера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целях обеспечения разработки региональных законов и программ поддержки социально-ориентированных НКО сформировать межведомственные рабочие группы с привлечением региональных общественных палат, НКО и независимых экспертов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чёткий и прозрачный механизм распределения средств,  предусмотрев включение в программы всех важных направлений работы социально-ориентированных НКО в регионе с четкими показателями эффективности вложения денежных средств и представить в программе лучшие практики региональных 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щественной палате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мках развития общественно-государственного партнерства в модернизации социальной сферы России рекомендовать общественным палатам субъектов РФ инициировать работу по реализации на территории субъекта </w:t>
      </w:r>
      <w:r>
        <w:rPr>
          <w:rFonts w:cs="Times New Roman" w:ascii="Times New Roman" w:hAnsi="Times New Roman"/>
          <w:sz w:val="28"/>
          <w:szCs w:val="28"/>
        </w:rPr>
        <w:t>Федерального закона 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 № 4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омиссии по социальным вопросам и демографической политики Общественной палаты Российской Федерации:</w:t>
      </w:r>
    </w:p>
    <w:p>
      <w:pPr>
        <w:pStyle w:val="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общественного контроля за реализацией программ поддержки социально-ориентированных НКО организовать комплексный независимый мониторинг  реализации в регионах Федерального закона 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 № 4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ывая важность оказания социальных услуг по обеспечению социально-психологической поддержки семьи, материнства и детства, лиц с ограниченными возможностями, иных социально-уязвимых групп населения, в целях решения задач по укреплению социальной стабильности в обществе проработать вопрос оценки результатов реализации программ поддержки социально ориентированных НКО по направлению «улучшение морально-психологического состояния граждан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механизм координации деятельности социально-ориентированных НКО в социальной сфере и создать на базе Комиссии общественную структуру по координации и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в резолюции круглого стола меры по повышению эффективности вовлечения НКО в систему оказания социальных услуг позволят усилить роль некоммерческого сектора в процессах социальной модернизации и приведут к укреплению гражданского общества в Росс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Основной текст с отступом Знак"/>
    <w:basedOn w:val="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8:00Z</dcterms:created>
  <dc:creator>DenisovKD</dc:creator>
  <dc:description/>
  <cp:keywords/>
  <dc:language>en-US</dc:language>
  <cp:lastModifiedBy>loginova</cp:lastModifiedBy>
  <cp:lastPrinted>2011-02-21T09:49:00Z</cp:lastPrinted>
  <dcterms:modified xsi:type="dcterms:W3CDTF">2011-02-22T09:17:00Z</dcterms:modified>
  <cp:revision>3</cp:revision>
  <dc:subject/>
  <dc:title>Резолюция круглого стола </dc:title>
</cp:coreProperties>
</file>