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5304"/>
        <w:gridCol w:w="4050"/>
      </w:tblGrid>
      <w:tr>
        <w:trPr/>
        <w:tc>
          <w:tcPr>
            <w:tcW w:w="5304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76"/>
                <w:szCs w:val="7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оект «Методика оценки эффективности НКО, работающих в области профилактики потребления ПАВ и реабилитации лиц, страдающих химической зависимостью»</w:t>
            </w:r>
          </w:p>
        </w:tc>
        <w:tc>
          <w:tcPr>
            <w:tcW w:w="4050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tyle8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июля</w:t>
            </w:r>
          </w:p>
          <w:p>
            <w:pPr>
              <w:pStyle w:val="Style8"/>
              <w:rPr>
                <w:rFonts w:ascii="Times New Roman" w:hAnsi="Times New Roman" w:cs="Times New Roman"/>
                <w:color w:val="4F81BD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color w:val="A6A6A6"/>
                <w:sz w:val="200"/>
                <w:szCs w:val="200"/>
              </w:rPr>
              <w:t>2009</w:t>
            </w:r>
          </w:p>
        </w:tc>
      </w:tr>
      <w:tr>
        <w:trPr>
          <w:trHeight w:val="2838" w:hRule="atLeast"/>
        </w:trPr>
        <w:tc>
          <w:tcPr>
            <w:tcW w:w="5304" w:type="dxa"/>
            <w:tcBorders>
              <w:top w:val="single" w:sz="18" w:space="0" w:color="80808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АНАЛИТИЧЕСКИЙ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ОТЧЕТ</w:t>
            </w:r>
          </w:p>
        </w:tc>
        <w:tc>
          <w:tcPr>
            <w:tcW w:w="4050" w:type="dxa"/>
            <w:tcBorders>
              <w:top w:val="single" w:sz="18" w:space="0" w:color="80808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1437005</wp:posOffset>
                </wp:positionV>
                <wp:extent cx="2637790" cy="1952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рдловская обла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щественн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Антинаркотический цен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53.75pt;mso-wrap-distance-left:9.05pt;mso-wrap-distance-right:9.05pt;mso-wrap-distance-top:0pt;mso-wrap-distance-bottom:0pt;margin-top:113.15pt;mso-position-vertical-relative:text;margin-left:2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вердловская област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щественная организ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Антинаркотически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965</wp:posOffset>
                </wp:positionH>
                <wp:positionV relativeFrom="paragraph">
                  <wp:posOffset>2802255</wp:posOffset>
                </wp:positionV>
                <wp:extent cx="1946275" cy="587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46.25pt;mso-wrap-distance-left:9.05pt;mso-wrap-distance-right:9.05pt;mso-wrap-distance-top:0pt;mso-wrap-distance-bottom:0pt;margin-top:220.6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0</wp:posOffset>
                </wp:positionH>
                <wp:positionV relativeFrom="paragraph">
                  <wp:posOffset>2054860</wp:posOffset>
                </wp:positionV>
                <wp:extent cx="2576195" cy="57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пас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45.05pt;mso-wrap-distance-left:9.05pt;mso-wrap-distance-right:9.05pt;mso-wrap-distance-top:0pt;mso-wrap-distance-bottom:0pt;margin-top:161.8pt;mso-position-vertical-relative:text;margin-left:2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пас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960</wp:posOffset>
                </wp:positionH>
                <wp:positionV relativeFrom="paragraph">
                  <wp:posOffset>1501775</wp:posOffset>
                </wp:positionV>
                <wp:extent cx="3290570" cy="145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ра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м. А.М.Горь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акультет свя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 обще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 рекла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14.5pt;mso-wrap-distance-left:9.05pt;mso-wrap-distance-right:9.05pt;mso-wrap-distance-top:0pt;mso-wrap-distance-bottom:0pt;margin-top:118.2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раль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м. А.М.Горь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Факультет связ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 обще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 рекл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екта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ить адекватные современной российской ситуации критерии оценки социальной эффективности некоммерческих организаций, работающих в сфере профилактики потребления ПАВ и реабилитации лиц, страдающих химическими зависимостями (далее НКО).</w:t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исследовательской части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роение модели образца эффективной  с точки зрения социальной полезности некоммерческой организации, работающей в сфере реабилитации и профилактики наркомании и других химических зависимостей. Модель будет  представлять собой совокупный профиль НКО, сформированный на основе выделенной в ходе исследования значимости различных параметров ее деятельности и взаимодействий с заинтересованными сторонами. Профиль образца  будет  обладать интервальным характером  и  являться основой для интерпретации результатов, которые будут собираться при использовании методики оценки эффективности НКО. </w:t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претационная основа проект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нтральная методологическая проблема  состоит в отсутствии устоявшихся общепринятых   показателей для оценки социальной эффективности НКО. В коммерческом секторе основным показателем  оценки эффективности является рентабельность (прибыльность) компании, что не применимо для НКО, для которых  коммерческая деятельность является  лишь одним из средств   обеспечения  достижения социально значимых результатов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Анализ уже существующих подходов  к диагностике социальной эффективности некоммерческих организаций  позволил нам определиться с теоретическими рамками нашей работы.</w:t>
        <w:tab/>
        <w:t xml:space="preserve">Наиболее значимым для нашего исследования явилось исследование  «Профилактические программы НКО: содержание, перспективы развития, проблемы оценки»   (Н. Федорова)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кольку миссия любой НКО состоит в решении определенной социальной проблемы,  постоянной оперативной  целью  ее деятельности  является воздействие на  социальную среду для достижения краткосрочных и долгосрочных  последствий, ведущих к исчезновению проблемы, т.е. вклад в повышение устойчивости общества.  Необходимыми и достаточными  условиями  такого вклада являются  как устойчивое развитие самой  некоммерческой организации  так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алансированная система ее взаимодействия  со всеми заинтересованными сторонами.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сколько оптимально организация управляет внутренними элементами своей деятельности, насколько гибко реагирует на внешнее окружение, настолько она устойчива сама и эффективна в повышении устойчивости социума (решении определенных общественнозначимых социальных проблем)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аким образом,  ядром  используемого в исследовании подхода было понимание  социально эффективной некоммерческой организации  как  </w:t>
      </w:r>
      <w:r>
        <w:rPr>
          <w:rFonts w:cs="Times New Roman" w:ascii="Times New Roman" w:hAnsi="Times New Roman"/>
          <w:i/>
          <w:sz w:val="24"/>
          <w:szCs w:val="24"/>
        </w:rPr>
        <w:t>устойчиво развивающейся  (оптимально управляющей  внутренними элементами и системой внешнего взаимодействия) и позитивно влияющей на социальную среду в направлении  решения опредленных общественнозначимых пробле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м случае общественнозначимой  проблемой, на решение которой направлена деятельность НКО  выступает  проблема распространения наркомании. Вклад НКО в решение данной проблемы осуществляется в двух основных формах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изводство общественных благ и услуг по профилактике распространения наркомании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по  социальной реабилитации граждан, страдающих  наркоманией или иными химическими зависимостями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ие задач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явить основные характеристики НКО, свидетельствующие об ее устойчивой   деятельности по решению общественнозначимой проблемы и позволяющие определить ее  социальную эффективность.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 предполагает: </w:t>
      </w:r>
    </w:p>
    <w:p>
      <w:pPr>
        <w:pStyle w:val="Style9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факторов  </w:t>
      </w:r>
      <w:r>
        <w:rPr>
          <w:rFonts w:cs="Times New Roman" w:ascii="Times New Roman" w:hAnsi="Times New Roman"/>
          <w:b/>
          <w:bCs/>
          <w:sz w:val="24"/>
          <w:szCs w:val="24"/>
        </w:rPr>
        <w:t>устойчив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выявление степени их значимости для эффективного функционирования НКО</w:t>
      </w:r>
    </w:p>
    <w:p>
      <w:pPr>
        <w:pStyle w:val="Style9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НКО с заинтересованными сторонами, составляющими внешнюю среду организац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данного исследования состоит в возможно более полном опис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всех факторов</w:t>
      </w:r>
      <w:r>
        <w:rPr>
          <w:rFonts w:cs="Times New Roman" w:ascii="Times New Roman" w:hAnsi="Times New Roman"/>
          <w:sz w:val="24"/>
          <w:szCs w:val="24"/>
        </w:rPr>
        <w:t xml:space="preserve">, влияющих на социальную эффективность работы НКО в данной сфере и обуславливающих необходимые краткосрочные и долгосрочные позитивные следствия их (НКО) деятельности по решению общественнозначимых проблем и выя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я (значимости) </w:t>
      </w:r>
      <w:r>
        <w:rPr>
          <w:rFonts w:cs="Times New Roman" w:ascii="Times New Roman" w:hAnsi="Times New Roman"/>
          <w:sz w:val="24"/>
          <w:szCs w:val="24"/>
        </w:rPr>
        <w:t xml:space="preserve">каждого из этих факторов на устойчивое функционирование НК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бъектов и факторов</w:t>
      </w:r>
    </w:p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30</wp:posOffset>
            </wp:positionH>
            <wp:positionV relativeFrom="paragraph">
              <wp:posOffset>722630</wp:posOffset>
            </wp:positionV>
            <wp:extent cx="3967480" cy="31934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80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веденная конкретизация основных понятий и исследовательских задач позволяет более четко определить точку зрения на объекты нашего проекта (см. Схему 1.). Для каждого объекта характерен свой набор факторов, содержание и значимость которых нам необходимо выявить. Ниже мы рассмотрим их более подробно, поскольку данные факторы являются эмпирической основой для разработки инструментария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бавим к этому, что группы от «получателей услуг» до представителей СМИ, власти и бизнеса, составляют по отношению к НКО внешнюю среду - систему заинтересованных сторон. Логика выделения этих групп основывается на интенсивности их контактов и степени близости к деятельности 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78605</wp:posOffset>
                </wp:positionH>
                <wp:positionV relativeFrom="paragraph">
                  <wp:posOffset>513080</wp:posOffset>
                </wp:positionV>
                <wp:extent cx="3824605" cy="254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хема 1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истема объектов и фак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0.05pt;mso-wrap-distance-left:9.05pt;mso-wrap-distance-right:9.05pt;mso-wrap-distance-top:0pt;mso-wrap-distance-bottom:0pt;margin-top:40.4pt;mso-position-vertical-relative:text;margin-left:-3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хема 1.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Система объектов и фактор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рмин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данного исследования  использованы следующие  основные термины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коммерческая организация (НКО)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ая  в установленном законом порядке  некоммерческая организация. 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интересованная стор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социальные институты или отдельные лица, которые  могут  влиять на деятельность НКО или, напротив, способны испытывать на себе влияние ее  деятельности, производимой ею продукции или оказываемых ею услуг и связанных с этим действ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ффективная деятельность НКО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НКО, включающая планирование и осуществление действий, которая приводит к систематическому  достижению  позитивных социальных  результатов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Нарком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хронической или периодической интоксикации синтетическими или природными веществами, которое характеризуется неудержимым влечением, нарушениями в психической и физической сфере.  Наркомания, нанося ущерб, действует на все сферы личности и влечёт за собой сильную социальную деград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цзависи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ца или группы, вовлеченных в наркотическую субкультуру по причине тесных социальных связей с лицами, страдающими наркоманией или  иными химическими зависимостями. </w:t>
      </w:r>
      <w:r>
        <w:br w:type="page"/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ЦЗАВИСИМЫЕ»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ъект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зависимые 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: </w:t>
      </w:r>
      <w:r>
        <w:rPr>
          <w:rFonts w:cs="Times New Roman" w:ascii="Times New Roman" w:hAnsi="Times New Roman"/>
          <w:bCs/>
          <w:sz w:val="24"/>
          <w:szCs w:val="24"/>
        </w:rPr>
        <w:t>Соцзависимые, проживающие в городах: Екатеринбург, Челябинск, Тюмень, Пермь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: </w:t>
      </w:r>
      <w:r>
        <w:rPr>
          <w:rFonts w:cs="Times New Roman" w:ascii="Times New Roman" w:hAnsi="Times New Roman"/>
          <w:bCs/>
          <w:sz w:val="24"/>
          <w:szCs w:val="24"/>
        </w:rPr>
        <w:t>Выявление содержания  мнения соцзависимых  о деятельности НКО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сбора информации: </w:t>
      </w:r>
      <w:r>
        <w:rPr>
          <w:rFonts w:cs="Times New Roman" w:ascii="Times New Roman" w:hAnsi="Times New Roman"/>
          <w:bCs/>
          <w:sz w:val="24"/>
          <w:szCs w:val="24"/>
        </w:rPr>
        <w:t>Полуформализованное интервьюирование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Характеристики выборки.</w:t>
      </w:r>
    </w:p>
    <w:p>
      <w:pPr>
        <w:pStyle w:val="Normal"/>
        <w:widowControl w:val="false"/>
        <w:overflowPunct w:val="false"/>
        <w:autoSpaceDE w:val="false"/>
        <w:ind w:firstLine="284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Основная задача, которую мы ставили перед собой при формировании выборки, это отбор респондентов, которые бы были максимально приближены к исследуемой проблематике. Для этих целей была использована скрининговая анкета </w:t>
      </w:r>
    </w:p>
    <w:p>
      <w:pPr>
        <w:pStyle w:val="Normal"/>
        <w:widowControl w:val="false"/>
        <w:overflowPunct w:val="false"/>
        <w:autoSpaceDE w:val="false"/>
        <w:ind w:firstLine="284"/>
        <w:jc w:val="left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результате скрининга были отобраны респонденты, которым :</w:t>
      </w:r>
    </w:p>
    <w:p>
      <w:pPr>
        <w:pStyle w:val="Normal"/>
        <w:widowControl w:val="false"/>
        <w:overflowPunct w:val="false"/>
        <w:autoSpaceDE w:val="false"/>
        <w:ind w:firstLine="284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- знакомы люди, регулярно употребляющие наркотики: </w:t>
      </w:r>
    </w:p>
    <w:p>
      <w:pPr>
        <w:pStyle w:val="Normal"/>
        <w:widowControl w:val="false"/>
        <w:overflowPunct w:val="false"/>
        <w:autoSpaceDE w:val="false"/>
        <w:ind w:firstLine="284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- известны НКО, работающие в сфере противодействия распространению наркотиков. </w:t>
      </w:r>
    </w:p>
    <w:p>
      <w:pPr>
        <w:pStyle w:val="Normal"/>
        <w:widowControl w:val="false"/>
        <w:overflowPunct w:val="false"/>
        <w:autoSpaceDE w:val="false"/>
        <w:ind w:firstLine="284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Размер выборки планировался из расчета, чтобы среди опрошенных оказалось не менее 400 респондентов в каждом городе.  </w:t>
      </w:r>
    </w:p>
    <w:p>
      <w:pPr>
        <w:pStyle w:val="Normal"/>
        <w:widowControl w:val="false"/>
        <w:overflowPunct w:val="false"/>
        <w:autoSpaceDE w:val="false"/>
        <w:ind w:firstLine="284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результате мы получили следующую структуру выборочной совокупности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253"/>
        <w:gridCol w:w="1417"/>
        <w:gridCol w:w="1111"/>
        <w:gridCol w:w="1299"/>
      </w:tblGrid>
      <w:tr>
        <w:trPr/>
        <w:tc>
          <w:tcPr>
            <w:tcW w:w="4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опрашиваемых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мен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бург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мь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ябинск </w:t>
            </w:r>
          </w:p>
        </w:tc>
      </w:tr>
      <w:tr>
        <w:trPr/>
        <w:tc>
          <w:tcPr>
            <w:tcW w:w="4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тарших 7 – 11 классо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колледжей и училищ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уз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 школах, колледжах и училищ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наркозависим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школь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 одном город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прошенных в 4-х городах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реди опрошенных весьма незначительную часть (2,8%)  составили респонденты, состоящие в какой-либо НКО, большинство из них являются членами организаций, напрямую связанных с профилактикой наркомании и реабилитацией зависимых (см. Приложение. 2). Что касается социально-демографических характеристик опрошенных «соцзависимых», то здесь результаты (в целом по массиву) следующие (см. Таблицу 1.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0495</wp:posOffset>
                </wp:positionH>
                <wp:positionV relativeFrom="paragraph">
                  <wp:posOffset>66675</wp:posOffset>
                </wp:positionV>
                <wp:extent cx="2901950" cy="1892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lefon"/>
                                <w:rFonts w:cs="Times New Roman" w:ascii="Times New Roman" w:hAnsi="Times New Roman"/>
                                <w:b/>
                                <w:bCs/>
                              </w:rPr>
                              <w:t>Таблица №1 Социальное положение респонден</w:t>
                            </w:r>
                            <w:r>
                              <w:rPr/>
                              <w:t>тов</w:t>
                            </w:r>
                          </w:p>
                          <w:tbl>
                            <w:tblPr>
                              <w:tblW w:w="4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1882"/>
                              <w:gridCol w:w="2162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N: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 от числа ответивш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ащийс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, студе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лужащи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чи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едприниматель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мохозяйк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безработны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49pt;mso-wrap-distance-left:9.05pt;mso-wrap-distance-right:9.05pt;mso-wrap-distance-top:0pt;mso-wrap-distance-bottom:0pt;margin-top:5.2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lefon"/>
                          <w:rFonts w:cs="Times New Roman" w:ascii="Times New Roman" w:hAnsi="Times New Roman"/>
                          <w:b/>
                          <w:bCs/>
                        </w:rPr>
                        <w:t>Таблица №1 Социальное положение респонден</w:t>
                      </w:r>
                      <w:r>
                        <w:rPr/>
                        <w:t>тов</w:t>
                      </w:r>
                    </w:p>
                    <w:tbl>
                      <w:tblPr>
                        <w:tblW w:w="4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1882"/>
                        <w:gridCol w:w="2162"/>
                      </w:tblGrid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N: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 от числа ответивш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ащийся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, студе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служащи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рабочи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предприниматель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пенсионер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домохозяйк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безработны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опрошенных 45,9% имеют среднее образование, 31,1% - высшее, а 23,1% - ниже среднего. По возрастному признаку распределились так: 43,6% - в возрасте до 18 лет, 37,8% - возрастная группа от 18 до 35 лет, 10,1% - группа от 36 до 50 лет и 8,5% респондентов старше 50 лет. Добавим, что в опросе приняли участие 33,2 % мужчин и 66,8% женщи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материального положения опрошенных можно сказать, что большая часть (72,4%) относится к региональному «среднему» классу, причем как к его высшему, так и низшему сегментам (см. диаграмму ниже)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5675" cy="37166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скольку перед нами стояла  задача выяснения совокупного мнения  «соцзависимых»  о проблеме и деятельности НКО, то специфику отдельных демографических и\или социальных групп не выделялась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Знание проблемы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327025</wp:posOffset>
            </wp:positionV>
            <wp:extent cx="3792855" cy="23780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45" t="1873" r="10309" b="1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оскольку нас интересовали люди, обладающие существенным знанием о проблеме, то в  первом блоке нашей анкеты мы постарались выяснить уровень данной  информированности респондентов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следование показало, что большинство его участников имеет весьма значительный личный опыт столкновения с проблемой. В частности, среди знакомы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рузей или родственников 66,9% респондентов есть те, кто употребляет наркотики и только у 28,3% таких нет (см. диаграммы ниже)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ще одним показателем «близости» респондентов к проблеме является их личный опыт употребления наркотиков. В част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20,1%</w:t>
      </w:r>
      <w:r>
        <w:rPr>
          <w:rFonts w:cs="Times New Roman" w:ascii="Times New Roman" w:hAnsi="Times New Roman"/>
          <w:sz w:val="24"/>
          <w:szCs w:val="24"/>
        </w:rPr>
        <w:t xml:space="preserve"> из них указали, что когда-либо принимали психо-активные вещества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сколько ниже уровень  информированности респондентов о деятельности НКО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нимающихся профилактикой и реабилитацией лиц, страдающих химзависимость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нают ни одной  - 47,5% опрошенных, затруднились ответить – 22,3% и только 30,2% смогли назвать хотя бы одну некоммерческую организацию, работающую в данной сфере. (см. Приложение 2.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Тем не менее, данные характеристики выборочной совокупности позволяет говорить о том, что ответы респондентов о динамике проблемы, методах противодействия распространению наркотиков и т.п. являются репрезентативными.</w:t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ind w:firstLine="567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мнению большинства (62,9%) опрошенных, количество принимающих наркотики, за последние несколько лет стало больше и только 14,5% считают, что их количество уменьшилось (см. диаграмму ниже). 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8430</wp:posOffset>
            </wp:positionH>
            <wp:positionV relativeFrom="paragraph">
              <wp:posOffset>123190</wp:posOffset>
            </wp:positionV>
            <wp:extent cx="4801870" cy="28892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45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, 53,4% опрошенных считает, что сегодня государство не способно эффективно бороться с проблемой наркомании. Противоположной точки зрения придерживаются 33,6% респондентов, а 13% затрудняются ответить на этот вопрос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не менее, только 18,8%  опрошенных затруднились сформулировать свое мнение относительно мер, которые необходимо реализовать государству в борьбе с наркоманией (см. диаграмму ниже)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3205</wp:posOffset>
            </wp:positionH>
            <wp:positionV relativeFrom="paragraph">
              <wp:posOffset>52705</wp:posOffset>
            </wp:positionV>
            <wp:extent cx="6163945" cy="38665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16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льные мнения (за исключением тех, кто считает, что «любые меры будут безрезультатны» - 9,5%) можно объединить в несколько групп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жесточение и улучшение (напр., «повышение финансирования») мер, направленных на противодействие производству, сбыту и потреблению наркотиков. В основном речь здесь идет о работе силовых структур (напр., ФСКН), отвечающих за данную проблему;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паганда здорового образа жизни, которая предполагает помимо прочего усиление внимания к молодежи и подростка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ешение социальных и экономических проблем («трудоустройство», «повышение жизненного уровня»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ечение наркозависимых лиц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сточники информации.</w:t>
      </w:r>
    </w:p>
    <w:p>
      <w:pPr>
        <w:pStyle w:val="Style1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показало, что основными каналами получения информации о распространении наркотиков являются телевидение (59,8%) и печатные СМИ (46,9%). Несколько меньшая роль отводится интернету (35,1%) и радио (17,3%) (см. диаграмму ниже)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148590</wp:posOffset>
            </wp:positionV>
            <wp:extent cx="5286375" cy="326072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им, что помимо СМИ и различных рекламных носителей, респонденты выделили межличностный канал распространения информации – «друзья, родственники, знакомые» - который также имеет весьма заметное значение (32,9%)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касается частоты столкновения с информационными материалами, которые либо пропагандируют здоровый образ жизни, либо, рассказывают о вреде употребления наркотиков, достаточно высока. В течение последней недели подобные сообщения встретились 42,1% и 32,7% респондентов соответственно (см. диаграмму ниже). За последний месяц с подобными материалами  сталкивались  больше половины опрошенных 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199390</wp:posOffset>
                </wp:positionV>
                <wp:extent cx="5219700" cy="3274060"/>
                <wp:effectExtent l="5080" t="508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274200"/>
                          <a:chOff x="0" y="0"/>
                          <a:chExt cx="5219640" cy="327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8960"/>
                            <a:ext cx="5076720" cy="31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196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ОГДА В ПОСЛЕДНИЙ РАЗ ВЫ СТАЛКИВАЛИСЬ С МАТЕРИАЛАМИ, КАСАЮЩИМИСЯ ПРОТИВОДЕЙСТВИЮ РАСПРОСТРАНЕНИЮ НАРКОМАНИ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5.7pt;width:411pt;height:257.8pt" coordorigin="249,314" coordsize="8220,5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;top:533;width:7994;height:493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9;top:314;width:821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ОГДА В ПОСЛЕДНИЙ РАЗ ВЫ СТАЛКИВАЛИСЬ С МАТЕРИАЛАМИ, КАСАЮЩИМИСЯ ПРОТИВОДЕЙСТВИЮ РАСПРОСТРАНЕНИЮ НАРКОМАНИИ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позволяет  говорить о том, что опрошенные обладают необходимым для целей нашего исследования объемом знаний о проблеме распространения наркотиков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НКО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анный блок вопросов является для нас наиболее важным, поскольку позволяет выявить представления «соцзависимых» о том, как, по каким направлениям должна строиться работа некоммерческих организаций, связанных с противодействием распространению наркотикомании и какой результат в широкой социальной среде эта деятельность может иметь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заимодействие НКО с «соцзависимыми» носит наиболее опосредованный характер, что предполагает использование различных внешних каналов коммуникации. В связи с этим, мы более детально рассмотрим данные каналы и частоту их использования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</w:t>
      </w:r>
      <w:r>
        <w:rPr>
          <w:rFonts w:cs="Times New Roman" w:ascii="Times New Roman" w:hAnsi="Times New Roman"/>
          <w:sz w:val="24"/>
          <w:szCs w:val="24"/>
        </w:rPr>
        <w:t>оскольку мы определили в качестве одной из характеристик эффективной некоммерческой организации ее «позитивное влияние на социальную среду для решения общественно значимых проблем», то ч</w:t>
      </w:r>
      <w:r>
        <w:rPr>
          <w:rFonts w:cs="Times New Roman" w:ascii="Times New Roman" w:hAnsi="Times New Roman"/>
          <w:bCs/>
          <w:sz w:val="24"/>
          <w:szCs w:val="24"/>
        </w:rPr>
        <w:t>ем выше интенсивность взаимодействия НКО с «соцзависимыми», чем шире спектр каналов, используемых для распространения, тем выше будет и эффективность решения проблем. С этих позиций рассмотрим результаты данного блока.</w:t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Эффективное взаимодействие по решению тех или иных проблем может осуществляться только в том случае, если контрагент («соцзависимые») считают, что противоположная сторона (НКО) действительно в состоянии серьезно участвовать в их решении. </w:t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ак показали результаты исследования, по мнению опрошенных, НКО могут оказывать определенное влияние на снижение потребления наркотиков и социальную реабилитацию лиц, страдающих химической зависимостью. Причем более сильно это влияние проявляется в социальной реабилитации (41,7%). Что касается снижения потребления наркотиков, то 50% ответивших считают, что НКО могут влиять, но незначительно. Интересно отметить, что не более 8% респондентов считают, что некоммерческие организации не в состоянии оказывать влияние на эти проблемы (см. диаграмму ниже). </w:t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4691380" cy="2759075"/>
            <wp:effectExtent l="0" t="0" r="0" b="0"/>
            <wp:wrapSquare wrapText="bothSides"/>
            <wp:docPr id="1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Несмотря на такое отношение к деятельности НКО, работающих в сфере противодействия наркомании, большинство (59,7%) респондентов не смогли ответить на вопрос о том, в чем могла бы заключаться их работа (см. диаграмму ниже).   </w:t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стальные мнения распределились следующим образом. Прежде всего  НКО могут  заниматься пропагандистской и информационной работой – 23, 3 %:  «пропаганда здорового образа жизни» - 13,3%; «проведение разъяснительных бесед» - 5,9%; «устраивать митинги, акции, концерты» - 4,1%. Второе по значимости направление – социальная реабилитация зависимых (6,4%).</w:t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</wp:posOffset>
                </wp:positionH>
                <wp:positionV relativeFrom="paragraph">
                  <wp:posOffset>208915</wp:posOffset>
                </wp:positionV>
                <wp:extent cx="5391150" cy="317182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3171960"/>
                          <a:chOff x="0" y="0"/>
                          <a:chExt cx="5391000" cy="3171960"/>
                        </a:xfrm>
                      </wpg:grpSpPr>
                      <pic:pic xmlns:pic="http://schemas.openxmlformats.org/drawingml/2006/picture">
                        <pic:nvPicPr>
                          <pic:cNvPr id="1" name="Диаграмма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39100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999360"/>
                            <a:ext cx="2276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оводить социальную реабили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6.45pt;width:424.5pt;height:249.75pt" coordorigin="264,329" coordsize="8490,4995">
                <v:shape id="shape_0" ID="Диаграмма 4" stroked="f" o:allowincell="f" style="position:absolute;left:264;top:329;width:8489;height:4994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923;top:1903;width:35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оводить социальную реабилитаци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ак показало исследование, уровень информированности респондентов о конкретных  НКО, заним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ой и реабилитацией лиц, страдающих наркозависимостью,  достаточно низкий. Среди опрошенных 47,5% не знают ни одной конкретной организации, а 22,3% затруднились ответить. Из перечня названных респондентам  организаций, достаточной известностью обладают всего три: «Соль земли» (Тюмень) – 9,8%, «Город без наркотиков» (Екатеринбург) - 9,3% и «Спасение» (Асбест) – 3,1%. Остальные набрали менее двух процентов.</w:t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касается рейтинга  источников получения информации о деятельности антинаркотических НКО, их соотношение несколько отличается от рейтинга источников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365760</wp:posOffset>
            </wp:positionV>
            <wp:extent cx="4063365" cy="2862580"/>
            <wp:effectExtent l="0" t="0" r="0" b="0"/>
            <wp:wrapSquare wrapText="bothSides"/>
            <wp:docPr id="1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и о проблеме наркомании в целом. Основным каналом остается телевидение, но его значение  несколько снижается (35,3% против 59,8%).  Помимо этого, происходит перераспределение «мест» в первой пятерке. На второе место выходит канал межличностной коммуникации («друзья, родственники, знакомые» - 29,3%) и серьезно «подрастает» такая позиция, как «флаеры, буклеты, листовки» (18,4%).  </w:t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Частота столкновения с материалами, информирующими о работе  НКО заметно ниже, чем с сообщениями о проблеме наркомании в целом. Так, например, 18,5% опрошенных таких сообщений ( об НКО)  вообще не встречали, а 17% затруднились ответить.  Лишь 22,1% сталкивались с сообщениями о деятельности НКО в течение последней недели (см. Таблицу 2.) </w:t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касается непосредственного участия респондентов в проектах НКО, связанных с противодействием распространению наркомании, то 82,5% опрошенных такого опыта не имеют. В качестве волонтеров в различных мероприятиях принимали участие 11,8%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-56515</wp:posOffset>
                </wp:positionV>
                <wp:extent cx="3260090" cy="205613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05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Таблица №2. Частота столкновения с материалами, информирующих о работе НКО</w:t>
                            </w:r>
                          </w:p>
                          <w:tbl>
                            <w:tblPr>
                              <w:tblW w:w="50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285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N: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 от числа ответивш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Не сталкивался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В течение недел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Неделю назад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Месяц назад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Полгода назад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Год назад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61.9pt;mso-wrap-distance-left:9.05pt;mso-wrap-distance-right:9.05pt;mso-wrap-distance-top:0pt;mso-wrap-distance-bottom:0pt;margin-top:-4.4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Таблица №2. Частота столкновения с материалами, информирующих о работе НКО</w:t>
                      </w:r>
                    </w:p>
                    <w:tbl>
                      <w:tblPr>
                        <w:tblW w:w="50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2285"/>
                        <w:gridCol w:w="2357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N: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% от числа ответивш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Не сталкивался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В течение недел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Неделю назад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Месяц назад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Полгода назад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Год назад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активности, на наш взгляд, напрямую зависит от уровня информированности «соцзависимых» о различных программах, которые проводят антинаркотические НКО. Об этом свидетельствует тот факт, что 50,7% опрошенных готовы принимать участие в </w:t>
      </w:r>
      <w:r>
        <w:rPr>
          <w:rFonts w:cs="Times New Roman" w:ascii="Times New Roman" w:hAnsi="Times New Roman"/>
          <w:sz w:val="24"/>
          <w:szCs w:val="24"/>
        </w:rPr>
        <w:t>мероприятиях неправительственных организаций, связанных с противодействием распространению наркотиков, а 57,1% хотели бы получать информацию по этой тематик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, данную информацию респонденты предпочитают получать по следующим каналам (см. диаграмму ниже). </w:t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4206240" cy="2576195"/>
            <wp:effectExtent l="0" t="0" r="0" b="0"/>
            <wp:wrapSquare wrapText="bothSides"/>
            <wp:docPr id="1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i/>
          <w:color w:val="000000"/>
        </w:rPr>
        <w:t xml:space="preserve">Критерии оценки эффективности  НКО </w:t>
      </w:r>
    </w:p>
    <w:p>
      <w:pPr>
        <w:pStyle w:val="Style10"/>
        <w:tabs>
          <w:tab w:val="clear" w:pos="426"/>
          <w:tab w:val="left" w:pos="15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скольку респонденты, несмотря на их близость к проблеме, достаточно слабо информированы о конкретных НКО, занимающихся противодействием наркомании, у них естественно возникли затруднения  при формулировании  конкретных  критериев социальной результативности НКО. Варианты ответов респондентов представлены в таблице 3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Таблица 3 </w:t>
      </w:r>
      <w:r>
        <w:rPr>
          <w:b/>
        </w:rPr>
        <w:t>Критерии эффективности  НКО, работающих в сфере противодействия распространению наркомании</w:t>
      </w:r>
    </w:p>
    <w:tbl>
      <w:tblPr>
        <w:tblW w:w="7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62"/>
        <w:gridCol w:w="240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</w:t>
            </w:r>
            <w:r>
              <w:rPr>
                <w:rFonts w:cs="Arial"/>
                <w:b/>
                <w:color w:val="000000"/>
              </w:rPr>
              <w:t>N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Зна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% от числа ответивших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трудняюсь ответи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ньшение наркома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повышение культурного уровня об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вышение уровня здоровья люд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аким образом, единственным значимым критерием оценки результативности работы обследуемых НКО является количество людей, которые избавились от наркотическозависимости (21,1%). Тем не менее, данные, полученные в ходе опроса «соцзависимых», позволяют нам сформулировать ряд параметров для оценки эффективности антинаркотических НКО.</w:t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Резюмируя мнения «соцзависимых» относительно эффективной деятельности НКО, можно сказать следующее. По мнению «соцзависимых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взаимодействие с НКО может носить как непосредственный характер (например, участие в проектах и мероприятиях НКО в качестве волонтеров), так и опосредованный (получение информации о деятельности организации через различные каналы коммуникации).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 эффективность деятельности  НКО влияет охват и интенсивность этих форм  взаимодействия. Чем шире охват, тем выше эффектив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ксимальная частота появления материалов может носить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еженедель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характер, а минимальная –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ежемесяч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держание взаимодействия, по мнению «соцзависимых», должно касаться пропаганды здорового образа жизни, профилактики употребления наркотиков и социальной реабилитации наркозависимы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-эффективность работы НКО прямо пропорциональна степени ее известности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УЧАТЕЛИ УСЛУГ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ъек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атели услуг НКО  по социальной реабилитации 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я: НКО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Свердловской, Тюменской, Челябинской и Пермской областей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bCs/>
          <w:sz w:val="24"/>
          <w:szCs w:val="24"/>
        </w:rPr>
        <w:t>состоят в выявлении  набора позиций по вопросу социальной эффективности деятельности НКО, которые являются оценочными для лиц, проходящих социальную реабилитацию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ля решения этих задач мы выяснили мнение клиентов реабилитационных центров о качестве получаемых услуг, а также оценку реальных изменений, к которым привело получение данных услуг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сбора информации: </w:t>
      </w: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zh-CN"/>
        </w:rPr>
        <w:t>анкетирование</w:t>
      </w:r>
    </w:p>
    <w:p>
      <w:pPr>
        <w:pStyle w:val="Normal"/>
        <w:keepNext w:val="true"/>
        <w:widowControl w:val="false"/>
        <w:overflowPunct w:val="false"/>
        <w:autoSpaceDE w:val="false"/>
        <w:ind w:firstLine="284"/>
        <w:jc w:val="left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zh-CN"/>
        </w:rPr>
      </w:r>
    </w:p>
    <w:p>
      <w:pPr>
        <w:pStyle w:val="Style1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Характеристики выборки.</w:t>
      </w:r>
    </w:p>
    <w:p>
      <w:pPr>
        <w:pStyle w:val="Style1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lef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zh-CN"/>
        </w:rPr>
        <w:t xml:space="preserve">В рамках исследования мы опрос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350 получателей услуг 16-ти НКО на территории областей, входящих в географию проекта. В том числе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юменская область – 72 клиен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дловская область - 97 кли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мский край – 102 клиен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Челябинская область – 79 клиентов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Что касается с</w:t>
      </w:r>
      <w:r>
        <w:rPr>
          <w:rFonts w:cs="Times New Roman" w:ascii="Times New Roman" w:hAnsi="Times New Roman"/>
          <w:sz w:val="24"/>
          <w:szCs w:val="24"/>
        </w:rPr>
        <w:t xml:space="preserve">оциально-демографических параметров респондентов, то здесь мы получили следующую картину. В основном это люди в возрасте от 18 до 35 лет (82,6%), в настоящий момент безработные (53,1%), имеющие среднее образование (74,6%) с невысоким уровнем доходов. Добавим, что среди получателей услуг реабилитационных центров доминируют мужчины (69,1%) (см. таблицы ниже).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510" w:top="102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 xml:space="preserve">Таблица 4. </w:t>
      </w:r>
      <w:r>
        <w:rPr>
          <w:rFonts w:cs="Arial"/>
          <w:b/>
          <w:bCs/>
          <w:color w:val="000000"/>
          <w:sz w:val="21"/>
          <w:szCs w:val="21"/>
        </w:rPr>
        <w:t>Возраст</w:t>
      </w:r>
    </w:p>
    <w:tbl>
      <w:tblPr>
        <w:tblW w:w="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12"/>
        <w:gridCol w:w="20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N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% от числа ответивши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До 18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 - 35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2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6 - 50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Старше 50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color w:val="000000"/>
          <w:sz w:val="21"/>
          <w:szCs w:val="21"/>
        </w:rPr>
        <w:t>Таблица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bCs/>
          <w:color w:val="000000"/>
          <w:sz w:val="21"/>
          <w:szCs w:val="21"/>
        </w:rPr>
        <w:t xml:space="preserve">5. </w:t>
      </w:r>
      <w:r>
        <w:rPr/>
        <w:t>Социальное положение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5"/>
        <w:gridCol w:w="20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N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% от числа ответивши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учащийся, студен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служащ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,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рабоч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предприним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,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пенсион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домохозяй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безработ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3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Служащий в ребцентр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реабилитан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в декретном отпус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волонт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Таблица 6.</w:t>
      </w:r>
      <w:r>
        <w:rPr/>
        <w:t xml:space="preserve">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39"/>
        <w:gridCol w:w="161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% от числа ответивших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нее общее, среднее специа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ысшее (в т.ч. незаконченное высш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color w:val="000000"/>
          <w:sz w:val="21"/>
          <w:szCs w:val="21"/>
        </w:rPr>
        <w:t>Таблица 7.</w:t>
      </w:r>
      <w:r>
        <w:rPr/>
        <w:t xml:space="preserve"> Материальное поло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15"/>
        <w:gridCol w:w="112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% от числа ответивши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ы живем от зарплаты до зарплаты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 ежедневные расходы денег хвата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основном денег хватает, но покупка товаров длительного пользования вызывает у нас труднос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купка товаров длительного пользования не вызывает у нас труднос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ы можем позволить себе любые дорогостоящие покуп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510" w:top="1021" w:footer="0" w:bottom="993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нание проблемы.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jc w:val="lef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Данная группа респондентов ближе всех находится к проблеме распространения наркомании. В связи с этим, их мнения относительно динамики распространения наркозависимости, возможных мер по противодействию распространения наркомании  представляются наиболее ценным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ак показал опрос клиентов НКО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оссии за последние несколько лет людей, принимающих наркотики стало больше. Так считают 66,3% опрошенных.  12,3% считают, что ситуация не изменилась.  Лишь 13,7% уверены, что потребление наркотиков уменьшилось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1236980</wp:posOffset>
                </wp:positionV>
                <wp:extent cx="5931535" cy="3657600"/>
                <wp:effectExtent l="9525" t="9525" r="9525" b="952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3657600"/>
                          <a:chOff x="0" y="0"/>
                          <a:chExt cx="5931360" cy="365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31360" cy="365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417240"/>
                            <a:ext cx="2228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ткрытие реабилитационных цен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664920"/>
                            <a:ext cx="2390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отрудничество с реабилитационными цент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7.4pt;width:467.05pt;height:288pt" coordorigin="17,1948" coordsize="9341,5760">
                <v:shape id="shape_0" stroked="t" o:allowincell="f" style="position:absolute;left:17;top:1948;width:9340;height:5759;mso-wrap-style:none;v-text-anchor:middle" type="_x0000_t75">
                  <v:imagedata r:id="rId18" o:detectmouseclick="t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34;top:2605;width:35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ткрытие реабилитационных центр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78;top:2995;width:376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отрудничество с реабилитационными центрам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то касается роли государства в противодействии распространению наркомании, то здесь большинство респондентов (60,2%) полагают, что сегодня государство не способно эффективно бороться с проблемой. В обратном уверены меньше половины (28,1%) опрошенных. Не смотря на такой пессимизм, фактически все участники опроса предложили свои меры, которые, на их взгляд, должно осуществлять государство, противодействуя распространению наркомании (см. диаграмму ниже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зультаты опроса данной группы по многим позициям совпадают с мнением «соцзависимых». Однако есть и  отличия. Так, например, наиболее важным для клиентов НКО является усиление внимания к подросткам и молодежи (68,9%). С другой стороны, несколько снижается показатель необходимости увеличения финансирования борьбы с распространением наркотиков (14,3%) и  возрастает показатель важности ужесточения мер противодействия распространению наркомании (43,1%).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jc w:val="left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точники информации.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Данная группа респондентов  заинтересована в информации антинаркотической направленности. Однако чаще всего они получают ее не из официальных (СМИ) каналов коммуникации, а из общения с друзьями, знакомыми, родственниками (76,3%). Значительно реже (46,3%) таким источником выступает телевидение и еще реже газеты и журналы (17,4%) (см. диаграмму ниже)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1130</wp:posOffset>
            </wp:positionH>
            <wp:positionV relativeFrom="paragraph">
              <wp:posOffset>22860</wp:posOffset>
            </wp:positionV>
            <wp:extent cx="5823585" cy="34512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5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частота столкновения с подобными сообщениями весьма высока (см. Таблицу 8)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Таблица 8.  Когда в последний раз вы сталкивались с материалами антинаркотической направленности в С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79"/>
        <w:gridCol w:w="2749"/>
        <w:gridCol w:w="2656"/>
        <w:gridCol w:w="216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опагандирующими здоровый образ жизн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color w:val="000000"/>
              </w:rPr>
              <w:t>Рассказывающими о вреде употребления наркот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Информирующих о работе НК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 сталкивал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В течение нед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4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6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делю наза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Месяц наза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Полгода наза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наза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Затрудняюсь ответи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48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</w:rPr>
        <w:t xml:space="preserve">Деятельность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НКО.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80</wp:posOffset>
            </wp:positionH>
            <wp:positionV relativeFrom="paragraph">
              <wp:posOffset>970915</wp:posOffset>
            </wp:positionV>
            <wp:extent cx="4401820" cy="330835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30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вои ожидания с изменением в лучшую сторону ситуации с противодействием распространения наркомании данная группа респондентов в большей степени связывает с деятельностью НКО, чем с активностью государства.  Как показало исследование, подавляюще большинство респондентов считает, что некоммерческие организации могут существенно влиять как снижение потребления наркотиков (70%), так и на реабилитацию лиц, страдающих химической зависимостью (80,9%) (см. диаграмму ниже)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олне закономерно, что реальное знание проблемы обусловило и более четкие представления о том, чем должны заниматься антинаркотические НК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36440</wp:posOffset>
                </wp:positionH>
                <wp:positionV relativeFrom="paragraph">
                  <wp:posOffset>1388745</wp:posOffset>
                </wp:positionV>
                <wp:extent cx="5971540" cy="3566795"/>
                <wp:effectExtent l="6350" t="6350" r="6350" b="698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566880"/>
                          <a:chOff x="0" y="0"/>
                          <a:chExt cx="5971680" cy="3566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71680" cy="35668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2299320"/>
                            <a:ext cx="13050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убличные массовые 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7.2pt;margin-top:109.35pt;width:470.2pt;height:280.85pt" coordorigin="-7144,2187" coordsize="9404,5617">
                <v:shape id="shape_0" stroked="t" o:allowincell="f" style="position:absolute;left:-7144;top:2187;width:9403;height:5616;mso-wrap-style:none;v-text-anchor:middle" type="_x0000_t75">
                  <v:imagedata r:id="rId22" o:detectmouseclick="t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-6901;top:5808;width:205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убличные массовые акц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В первую очередь это мероприятия, связанные с пропагандой здорового образа жизни (25,2%) и работа с молодежью (12%) (см. диаграмму ниже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отличие от «соцзависимых», структура получения информации о работе антинаркотических НКО у данной групп респондентов фактически не включает в себя официальные каналы массовой информации. Доминирующим источником здесь выступают друзья, знакомые, родственники (82,4%). Затем идут такие носители, как флаеры, буклеты, листовки (17,6%).  Третье место занимают элементы наружной рекламы (щиты, растяжки – 5,5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Большинство (88,3%) получателей услуг 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ели бы и дальше получать информацию о проектах и мероприятиях, связанных с противодействием распространению наркомании. Однако в этом случае коммуникативная структура выглядит уже несколько иначе, ближе к той, которая была характерна для «соцзависимых» (см. Таблицу 9.)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24"/>
        </w:rPr>
      </w:pPr>
      <w:r>
        <w:rPr>
          <w:rFonts w:cs="Arial" w:ascii="Arial" w:hAnsi="Arial"/>
          <w:bCs/>
          <w:color w:val="000000"/>
          <w:sz w:val="16"/>
          <w:szCs w:val="24"/>
        </w:rPr>
      </w:r>
    </w:p>
    <w:p>
      <w:pPr>
        <w:pStyle w:val="Normal"/>
        <w:jc w:val="left"/>
        <w:rPr/>
      </w:pPr>
      <w:r>
        <w:rPr>
          <w:b/>
          <w:color w:val="000000"/>
        </w:rPr>
        <w:t xml:space="preserve">Таблица 9. </w:t>
      </w:r>
      <w:r>
        <w:rPr/>
        <w:t>По каким каналам вам было бы удобнее получать эту информацию?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от числа ответив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телевизион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газет и жур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ез наружную рекламу (щиты, растяж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лаеров, буклетов, лист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СМС-рассы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специализированные сай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Интернет-рассыл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радио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знаком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4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мимо значительной заинтересованности в получении информации о деятельности НКО, работающих в данной сфере, для клиентов реабилитационных центров свойственна существенная направленность на участие в антинаркотичских мероприятиях. Так, например, 81,1% респондентов готовы принимать участие в подобных проектах, а 55,4% уже участвовали в них ранее (в качестве волонтеров), (пояснения - для многих НКО вовлечение реабилитантов в данные мероприятия являются, неотъемлемой частью программы реабилитации).</w:t>
      </w:r>
    </w:p>
    <w:p>
      <w:pPr>
        <w:pStyle w:val="Style1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i/>
          <w:color w:val="000000"/>
        </w:rPr>
        <w:t>Критерии оценки эффективности  НК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</w:p>
    <w:p>
      <w:pPr>
        <w:pStyle w:val="Style1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Несмотря на максимальную близость к проблеме, для 38,7% опрошенных этот вопрос вызвал затруднение (см. диаграмму ниже). Остальные ответы можно условно объединить в две группы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ичественные показат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число успешно прошедших реабилитацию – 16,3%,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личество реабилитируемых – 8,9%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общего количества наркозависимых – 4%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330200</wp:posOffset>
                </wp:positionV>
                <wp:extent cx="5857875" cy="3331210"/>
                <wp:effectExtent l="6350" t="5715" r="6350" b="635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3331080"/>
                          <a:chOff x="0" y="0"/>
                          <a:chExt cx="5857920" cy="3331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20"/>
                            <a:ext cx="5857920" cy="33307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720" y="0"/>
                            <a:ext cx="4848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озможные критерии эффективности НКО по мнению получателей услуг реабилитационных цен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56080"/>
                            <a:ext cx="135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число успешно прошедших реабили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6pt;width:461.25pt;height:262.3pt" coordorigin="-36,520" coordsize="9225,5246">
                <v:shape id="shape_0" stroked="t" o:allowincell="f" style="position:absolute;left:-36;top:521;width:9224;height:5244;mso-wrap-style:none;v-text-anchor:middle" type="_x0000_t75">
                  <v:imagedata r:id="rId24" o:detectmouseclick="t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773;top:520;width:763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озможные критерии эффективности НКО по мнению получателей услуг реабилитационных центр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4;top:1868;width:21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число успешно прошедших реабилитаци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число реабилитантов, стиль  жизни которых  существенно изменился (4,6%)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24"/>
        </w:rPr>
      </w:pPr>
      <w:r>
        <w:rPr>
          <w:rFonts w:cs="Arial" w:ascii="Arial" w:hAnsi="Arial"/>
          <w:bCs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Большинство респондентов (82,9%) впервые обратились к услугам НКО, в которых их опрашивали, что позволяет говорить об объективности их мнений и оценок. Большинство респондентов (88,6%) также указали на улучшение своего состояния после начала реабилитации и лишь у незначительного числа клиентов (0,6%) самочувствие ухудшилос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ак показало исследование, фактически во всех НКО респонденты высоко оценили  квалификацию персонала (см. диаграмму ниже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7475</wp:posOffset>
            </wp:positionH>
            <wp:positionV relativeFrom="paragraph">
              <wp:posOffset>91440</wp:posOffset>
            </wp:positionV>
            <wp:extent cx="5912485" cy="365442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654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е же высокие оценки мы получили при ответах респондентов на вопрос об отношении персонала к клиентам НКО (см. Таблицу 11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21920</wp:posOffset>
                </wp:positionV>
                <wp:extent cx="1411605" cy="2266315"/>
                <wp:effectExtent l="10160" t="10160" r="2222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266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3pt;margin-top:9.6pt;width:111.1pt;height:178.4pt;mso-wrap-style:none;v-text-anchor:middle">
                <v:fill o:detectmouseclick="t" on="false"/>
                <v:stroke color="red" weight="19080" joinstyle="miter" endcap="flat"/>
                <v:shadow on="t" obscured="f" color="#980000"/>
                <w10:wrap type="none"/>
              </v:oval>
            </w:pict>
          </mc:Fallback>
        </mc:AlternateContent>
      </w:r>
      <w:r>
        <w:rPr>
          <w:color w:val="000000"/>
        </w:rPr>
        <w:t xml:space="preserve">Таблица 11. </w:t>
      </w:r>
      <w:r>
        <w:rPr>
          <w:b/>
          <w:bCs/>
          <w:color w:val="000000"/>
        </w:rPr>
        <w:t>Характеристики отношения персонала НКО к получателям услуг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7"/>
        <w:gridCol w:w="778"/>
        <w:gridCol w:w="672"/>
        <w:gridCol w:w="686"/>
        <w:gridCol w:w="671"/>
        <w:gridCol w:w="778"/>
        <w:gridCol w:w="1317"/>
        <w:gridCol w:w="184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cs="Arial"/>
                <w:b/>
                <w:bCs/>
              </w:rPr>
              <w:t>Качества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выраж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bCs/>
              </w:rPr>
              <w:t>качеств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/>
                <w:b/>
                <w:bCs/>
              </w:rPr>
              <w:t>максималь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/>
                <w:b/>
                <w:bCs/>
              </w:rPr>
              <w:t>сред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/>
                <w:b/>
                <w:bCs/>
              </w:rPr>
              <w:t>слаб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/>
                <w:b/>
                <w:bCs/>
              </w:rPr>
              <w:t>ника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/>
                <w:b/>
                <w:bCs/>
              </w:rPr>
              <w:t>слаб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/>
                <w:b/>
                <w:bCs/>
              </w:rPr>
              <w:t>сред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/>
                <w:b/>
                <w:bCs/>
              </w:rPr>
              <w:t>максима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езрение к клиен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33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54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bCs/>
              </w:rPr>
              <w:t>уважение к клиент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cs="Arial"/>
                <w:b/>
                <w:bCs/>
              </w:rPr>
              <w:t>равнодуш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2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58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bCs/>
              </w:rPr>
              <w:t>заинтересованност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cs="Arial"/>
                <w:b/>
                <w:bCs/>
              </w:rPr>
              <w:t>навязчив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1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2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3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bCs/>
              </w:rPr>
              <w:t xml:space="preserve">ненавязчивость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cs="Arial"/>
                <w:b/>
                <w:bCs/>
              </w:rPr>
              <w:t>отсутствие терп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2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6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bCs/>
              </w:rPr>
              <w:t>терпеливость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yle1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284"/>
        <w:jc w:val="left"/>
        <w:rPr>
          <w:rFonts w:ascii="Times New Roman" w:hAnsi="Times New Roman" w:eastAsia="+mn-ea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firstLine="284"/>
        <w:jc w:val="left"/>
        <w:rPr/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ыше мы уже отметили, что основное содержание деятельности НКО, занятых в данной сфере можно поделить на два направления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по  социальной реабилитации граждан, страдающих  наркоманией или иными химическими зависимостям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оизводство общественных благ и услуг по профилактике распространения наркомании и других химических зависимостей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ы выделили  следующие основные количественные критерии</w:t>
      </w:r>
      <w:r>
        <w:rPr>
          <w:rFonts w:cs="Times New Roman" w:ascii="Times New Roman" w:hAnsi="Times New Roman"/>
          <w:sz w:val="24"/>
          <w:szCs w:val="24"/>
        </w:rPr>
        <w:t xml:space="preserve"> оказания услуг по  социальной реабилитации граждан, страдающих  наркоманией или иными химическими зависимостями.</w:t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успешно прошедших социальную реабилитацию,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ратившихся за услугой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лиентов, изменивших образ жизни ( находящихся в состоянии ремиссии не менее 1 года после завершения курса социальной реабилитации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отрудников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персонала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общее отношение персонала к клиенту (уважение, заинтересованность, ненавязчивость, терпелив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были  выделены  следующие количественные  параметры работы по производству общественных благ и услуг по профилактике распространения наркомании и других химических зависимостей: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убликаций в СМИ по проблеме распространения наркомании;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убличных массовых акций ( в том числе акции по распространению агитационных и информационных материалов по различным каналам коммуникаций)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 семинаров и лекций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дивидуальных консультаци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СПЕРТЫ»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ъек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различных социальных институтов, с которыми взаимодействуют НКО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х числу в рамках данного исследования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тавители органов власти (уровни субъекта федерации, муниципалитетов столичного города и города в обла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оциально-ответственн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экспертного со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ы некоммер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ы, специализирующиеся на социальной тематике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: </w:t>
      </w:r>
      <w:r>
        <w:rPr>
          <w:rFonts w:cs="Times New Roman" w:ascii="Times New Roman" w:hAnsi="Times New Roman"/>
          <w:sz w:val="24"/>
          <w:szCs w:val="24"/>
        </w:rPr>
        <w:t>эксперты, осуществляющие свою деятельность на территории Свердловской, Тюменской, Челябинской и Пермской областей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sz w:val="24"/>
          <w:szCs w:val="24"/>
        </w:rPr>
        <w:t xml:space="preserve">направлены на выяснение специфики параметров оценки эффективности деятельности НКО представителями различных социальных групп. 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сбора информации: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zh-CN"/>
        </w:rPr>
        <w:t>кспертный опрос методом глубинного интервьюирования</w:t>
      </w:r>
    </w:p>
    <w:p>
      <w:pPr>
        <w:pStyle w:val="Normal"/>
        <w:keepNext w:val="true"/>
        <w:widowControl w:val="false"/>
        <w:overflowPunct w:val="false"/>
        <w:autoSpaceDE w:val="false"/>
        <w:ind w:firstLine="284"/>
        <w:jc w:val="left"/>
        <w:rPr>
          <w:rFonts w:ascii="Times New Roman" w:hAnsi="Times New Roman" w:eastAsia="SimSun;宋体" w:cs="Times New Roman"/>
          <w:bCs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zh-CN"/>
        </w:rPr>
      </w:r>
    </w:p>
    <w:p>
      <w:pPr>
        <w:pStyle w:val="Style1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Характеристики выборки.</w:t>
      </w:r>
    </w:p>
    <w:p>
      <w:pPr>
        <w:pStyle w:val="Style1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приняли участие 59 экспертов, представляющих все, описанные выше социальные институты.   Территориального они распределяются равномерно по областям, в которых было проведено исследование (см. Таблицу 12.) 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b/>
          <w:bCs/>
          <w:sz w:val="24"/>
          <w:szCs w:val="24"/>
        </w:rPr>
        <w:t xml:space="preserve">Таблица 12. Распределение  экспертов по группам и </w:t>
      </w:r>
      <w:r>
        <w:rPr/>
        <w:t xml:space="preserve"> территориям.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76"/>
        <w:gridCol w:w="1050"/>
        <w:gridCol w:w="1139"/>
        <w:gridCol w:w="1145"/>
        <w:gridCol w:w="11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руппы эксп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"/>
              <w:rPr/>
            </w:pPr>
            <w:r>
              <w:rPr>
                <w:b/>
                <w:sz w:val="24"/>
                <w:szCs w:val="24"/>
              </w:rPr>
              <w:t>Тюм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"/>
              <w:rPr/>
            </w:pPr>
            <w:r>
              <w:rPr>
                <w:b/>
                <w:sz w:val="24"/>
                <w:szCs w:val="24"/>
              </w:rPr>
              <w:t>Екатеринбур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м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"/>
              <w:rPr/>
            </w:pPr>
            <w:r>
              <w:rPr>
                <w:b/>
                <w:sz w:val="24"/>
                <w:szCs w:val="24"/>
              </w:rPr>
              <w:t>Челябин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рупп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Представители органов в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Представители социально-ответственного бизнес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тавители экспертного сооб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деры некоммерчески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урналисты, специализирующиеся на социальной темати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каждому город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 xml:space="preserve">Относительно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рофесиональных характеристик экспертов важно отметить следующее:</w:t>
      </w:r>
    </w:p>
    <w:p>
      <w:pPr>
        <w:pStyle w:val="Style1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В профессиональные обязанности фактически всех экспертов (за исключением представителей бизнеса и средств массовой информации) входит взаимодействие с некоммерческими организациями, работающими в сфере профилактики и противодействия распространению наркотиков (например, представители ФСКН по Свердловской, Челябинской области и Пермского края) и\или непосредственная работа по реабилитации наркозависимых (например, руководители наркологических диспансеров, центров реабилитации и профилактики)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Средний стаж  работы (или взаимодействия)  экспертов в антинаркотической  проблематике составляет  6,5 лет. У некоторых  экспертов (например, наркологов) стаж работы в этой сфере  достигать 25 - 27 лет.   У  предпринимателей период партнерского взаимодействия  в данной сфере  составляет  не менее года.  Таким образом,  все участники исследования обладают необходимым опытом, а соответственно, и уровнем компетенции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Большинство  экспертов (около сорока)  являются членами различных комиссий и советов по противодействию распространению наркомании либо принимали в них участие в качестве консультантов.  Практически все эксперты (55 из 59) принимали участие в проектах и программах, связанных с проблемой.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ind w:firstLine="36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Все это позволяет говорить о том что эксперты обладают достаточно высоким уровнем знаний как  </w:t>
      </w:r>
      <w:r>
        <w:rPr>
          <w:rFonts w:cs="Times New Roman" w:ascii="Times New Roman" w:hAnsi="Times New Roman"/>
          <w:sz w:val="24"/>
          <w:szCs w:val="24"/>
        </w:rPr>
        <w:t>проблемы, так и организаций, принимающих участие в ее решении.</w:t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нание проблемы.</w:t>
      </w:r>
    </w:p>
    <w:p>
      <w:pPr>
        <w:pStyle w:val="Style1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основном, эксперты сходятся в том, что рост количества наркозависимых продолжается, но он уже не носит взрывной характер, как это было в 90-х года. Можно говорить о том, что в последние годы произошла определенная стабилиз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качестве оценок относительно темпов распространения наркомании были использованы высказывания:</w:t>
      </w:r>
    </w:p>
    <w:p>
      <w:pPr>
        <w:pStyle w:val="Style1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тарцевой Н.Г. Директор Государственного учреждения Центр профилактики и реабилитации Тюменской области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ab/>
        <w:t>Мнение о роли государства и предпринимаемых мерах в борьбе с проблемой наркоман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можно говорить о наличие двух, отчасти пересекающихся позиц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 группа экспертов считает, что сегодня государство само обладает всеми возможностями для противодействия наркомании. Полностью эту проблему не решить, но резко снизить уровень распространения и потребления наркотиков оно в состоянии. Вопрос в приоритетах в государственной политики в этой сфере. Если силовым структурам будет надлежащим образом поставлена такая задача, сформирована необходимая нормативная и законодательная база, обеспечено нормальное финансирование, то в этом случае государство сможет существенно повлиять на ситуац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ая группа экспертов придерживается несколько иной позиции. По их мнению деятельность   силовых структур и государства в целом  не является определяющей в противодействии распространению наркомании.  Да, государство должно ужесточить меры по пресечению распространению и производству наркотиков, создать более высокие  барьеры доступа к наркотическим веществам, но этого мало. Необходима постоянная пропаганда здорового образа жизни, показ альтернативных, не связанных с наркотиками моделей поведения, формирование ценностных систем в сознании, прежде всего молодежи, которые выступали бы внутренними запретами на пути потребления психоактивных веществ. Эта работа может быть реально сделана только при взаимодействии с институтами гражданского общества. Далее представлены следующие эксперты подтверждающие данные выводы: </w:t>
      </w:r>
    </w:p>
    <w:p>
      <w:pPr>
        <w:pStyle w:val="Style1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Пермякова А.С., заместитель начальника Управления по связям с общественностью и рекламе Запсибкомбанка, Тюмень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лтановой Н.М., директор Общественной организации «Надежная смена», старший преподаватель  спонсоринга и фандрайзинга УрГУ,  Екатеринбур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сточники информации.</w:t>
      </w:r>
    </w:p>
    <w:p>
      <w:pPr>
        <w:pStyle w:val="Style1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сточников, которые используют эксперты для получения информации о проблеме, обусловлена профессиональной деятельностью опрошенных. Если у представителей бизнеса и средств массовой информации эта структура во многом совпадает с каналами, которые указали «соцзависимые» (интернет, телевидение, газеты, журналы, наружная реклама и т.п.), то для работников органов власти, силовых структур, медицинских учреждений она весьма отличаетс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этом случае, можно говорить о  том, что основным источником получения информации являются носители  внутренней ведомственной информации, которая дает достаточно широкое представление о проблеме и ее динамике, в частности результаты медицинского мониторинг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значимым источником информации  являются  контакты с другими экспертами, занятыми в этой сфере, в том числе и с представителями соответствующих НКО. </w:t>
      </w:r>
    </w:p>
    <w:p>
      <w:pPr>
        <w:pStyle w:val="Normal"/>
        <w:ind w:firstLine="708"/>
        <w:rPr>
          <w:rFonts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немаловажным каналом являются наркозависимые и их родственники. Ниже  приводится ряд высказываний экспертов о ведомственных источниках информации, и специализированных сайтах (для СМИ)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Савиновой О.В. Заместителя директора Департамента по спорту и молодежной политике Тюменской области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Еловикова С.Н., главного нарколога Пермского кра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Бучельниковой А.А. обозревателя ЗАО «Информационно-консалтиноговой группы «Цезарь», Тюме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Никитиной И.В., корреспондента информационного агентства «АПИ», Екатеринбург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Савченко Е.Ю., заместителя начальника Управления наркоконтроля по Челябинской области, полковника полиции. </w:t>
      </w:r>
    </w:p>
    <w:p>
      <w:pPr>
        <w:pStyle w:val="Style1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Деятельность НКО.</w:t>
      </w:r>
    </w:p>
    <w:p>
      <w:pPr>
        <w:pStyle w:val="Style1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Большинство экспертов считают, что антинаркотические НКО могут оказывать определенное влияние на снижение потребления наркотиков и реабилитацию лиц. Наиболее серьезно это влияние может сказываться в проведении мероприятий, направленных на профилактику и пропаганду здорового образа жизни, с одной стороны, и социальную реабилитацию наркозависимых. </w:t>
      </w:r>
    </w:p>
    <w:p>
      <w:pPr>
        <w:pStyle w:val="Normal"/>
        <w:tabs>
          <w:tab w:val="clear" w:pos="708"/>
          <w:tab w:val="left" w:pos="567" w:leader="none"/>
          <w:tab w:val="left" w:pos="1667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днако при этом эксперты указали, что результативность этой деятельности во многом будет зависеть от степени взаимодействия НКО с другими структурами, участвующими в процессе противодействия наркомании. Главным образом – с органами власти и средствами массовой информации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показал опрос, для большинства экспертов основным источником информации о работе местных НКО являются личные контакты с  их руководством и членами. Это касается всех групп экспертов. Формы этих контактов могут быть весь разнообразным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, в практике органов власти это могут быть, кроме прочего,  встречи на различных совещаниях, конференциях, семинарах, заседаниях рабочих групп и т.п., на которых происходит обсуждение проектов, программ, состояния проблемы и т.д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 представителей СМИ и бизнеса основными каналами получения информации о местных НКО, помимо личных контактов, выступают телевидение, интернет (блоги, специализированные сайты, собственные сайты НКО), а также наружная реклама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м, что за небольшим исключением (ФСКН, СМИ), полученные ответы свидетельствуют о достаточно слабой мотивации экспертов к проявлению  инициативы в поиске информации и личных контактов о деятельности антинаркотических НКО. Об этом свидетельствуют высказывания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Савиновой О.В. заместителя директора Департамента по спорту и молодежной политике Тюменской области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Савченко Е.Ю., заместителя начальника Управления наркоконтроля по Челябинской области, полковник полиции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ициаторами взаимодействия НКО и заинтересованных сторон являются, как правило, сами НКО.  Выделяется две основные це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учение поддержки в  постоянно осуществляемой социально значим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работка и реализация совместных проектов, программ, акций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и этом содержание  конкретных обращений  варьируется, в зависимости от адресата обращения  следующим образом: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ители органов власти</w:t>
      </w:r>
      <w:r>
        <w:rPr>
          <w:rFonts w:cs="Times New Roman" w:ascii="Times New Roman" w:hAnsi="Times New Roman"/>
          <w:sz w:val="24"/>
          <w:szCs w:val="24"/>
        </w:rPr>
        <w:t xml:space="preserve"> – финансовая (гранты, льготы), материальная (помещения, землеотводы), юридическая организационная поддержка.   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ители социально-ответственного бизнеса</w:t>
      </w:r>
      <w:r>
        <w:rPr>
          <w:rFonts w:cs="Times New Roman" w:ascii="Times New Roman" w:hAnsi="Times New Roman"/>
          <w:sz w:val="24"/>
          <w:szCs w:val="24"/>
        </w:rPr>
        <w:t xml:space="preserve"> - финансовая (деньги), материальная (продукты, одежда, техника, оборудование, помещения и т.п.), консультационная 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деры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– консультационная (по грантам, проектам, типичным проблемам и т.п.), материальная (продукты, одежда, техника и оборудование, помещения и т.п.)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урналисты, специализирующиеся на социальной тематике</w:t>
      </w:r>
      <w:r>
        <w:rPr>
          <w:rFonts w:cs="Times New Roman" w:ascii="Times New Roman" w:hAnsi="Times New Roman"/>
          <w:sz w:val="24"/>
          <w:szCs w:val="24"/>
        </w:rPr>
        <w:t xml:space="preserve"> – информационная поддержка мероприятий и проектов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ксперты выделили следующие формы взаимодействия НКО с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едставителями различных организаций и служб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обращ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релиз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конферен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айты НК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отчеты о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четы о проведенных мероприятиях, в том числе видео и фотоотче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запис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я (устные, письменные) для участия в проектах, мероприят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  <w:t xml:space="preserve">Продолжительность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тенсивнос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контактов между участниками дан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взаимодействий в основном зависит от руководства НКО: его настойчивости и системности, с одной стороны, и стабильной работы организации – с друго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итериями достаточно качественного взаимодейстивя НКО с другими указанными выше группами экспертов  являются: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ение НКО финансовой и материальной помощи;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ход в СМИ материалов о деятельности НКО;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истематическое получение  правовой, информационной,  организационной поддержки;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ртнерство в рамках   совместных проектов, акций, мероприятий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ание \ пролангация договоров  о сотрудничестве ;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астие НКО в работе консультационных советов, комиссий, комитетов и т.п.;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чие стабильных  бизнес-партнеров, постоянно помогающих НКО в их деятельности .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i/>
          <w:color w:val="000000"/>
        </w:rPr>
        <w:t>Критерии оценки эффективности  НК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ольшинства экспертов известность и репутация некоммерческой организации, работающей в сфере противодействия наркомании, являются весьма важными критериями для начала и продолжения сотрудничества. Однако значимость этих критериев не одинаков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сть является достаточно важной, она позволяет НКО быть «на виду», попадать в своеобразный «пул» консультантов для СМИ, органов власти, партнерских организаций, однако при наличии плохой репутации высокая известность может только ухудшить ситуацию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анализ экспертных мнений позволяет говорить, что устойчивая, позитивная репутация антинаркотической НКО, подкрепленная конкретными результатами, опытом стабильной работы в сфере, является, по сути, основным критерием выбора для сотрудничества. Данные выводы подтвердили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Калашников М.В., начальник отделения межведомственного взаимодействия в сфере профилактики УФСКН РФ по Пермскому краю, Пермь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ернышева Е.Н. оперуполномоченная отдела межведомственного взаимодействия в сфере профилактики ФСКН России по Свердловской области, Екатеринбург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Устюжанина Н.В., председатель правления Тюменской региональной антинаркотической общественной организации «Поколение», Тюмень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Полторак О.В., начальник Управления общественных отношений Аппарата главы города и Пермской городской думы, Пермь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Сафонова Т.В., директор ООО «Челябмасло», Челябинск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Бакиров Р.Г.,  директор подразделения компании «Хлебпром», Тюмень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овиков С.Н., главный нарколог Пермского края, Пермь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цева Н.Г. директор Государственного учреждения Центр профилактики и реабилитации Тюменской области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вченко О.В., руководитель Реабилитационного центра «Возрождение», Челябин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стюжанина Н.В., председатель правления Тюменской региональной антинаркотической общественной организации «Поколение», Тюм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торак О.В., начальник Управления общественных отношений Аппарата главы города и Пермской городской думы, Перм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воих ответах и размышлениях на этот вопрос эксперты фиксировали различные стороны функционирования антинаркотических НК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это организация, которая обладает опытом работы в данной сфере и использует эффективные методы реабилитации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это организация, которая обладает необходимыми кадровыми, финансовыми и материальными ресурсами для оказания реальной помощи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это организация, в которой работают люди, «болеющие» за свое дело, работающие в первую очередь за идею, подвижники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это организация, во главе которой стоит опытный руководитель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это организация, обладающая пониманием (стратегией) того, куда она идет, развивается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это организация, финансово прозрачная и с безупречной репутацией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это организация активно участвующая в формировании и реализации социальной политики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организация сама активно выдвигающая гражданские инициативы и поддерживающая в этом других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я экспертов относительно количественных критериев оценки эффективности  антинаркотических НКО принципиально не отличаются от результатов, описанных нами выше. Данная группа респондентов, акцентировала свое внимание на наличие известности и репутации НКО, что выражается в  следующих критериях эффективност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личеством людей, успешно прошедших программы реабилитации: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личеством  профилактических мероприятий и распространенных профилактических материалов (пропагандирующих здоровый образ жизни, говорящих о вреде наркотиков, информирующих о деятельности НКО и т.п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личеством информационных материалов, появляющихся в СМИ о работе НКО или о проблеме по инициативе НК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0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КОВОДИТЕЛИ НКО»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ъек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ы НКО, работающих в сфере противодействия распространению наркомании и реабилитации наркозависимых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: </w:t>
      </w:r>
      <w:r>
        <w:rPr>
          <w:rFonts w:cs="Times New Roman" w:ascii="Times New Roman" w:hAnsi="Times New Roman"/>
          <w:sz w:val="24"/>
          <w:szCs w:val="24"/>
        </w:rPr>
        <w:t>НКО, осуществляющие свою деятельность на территории Свердловской, Тюменской, Челябинской и Пермской областей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направлены на выяс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раметров устойчивости некоммерческих организаций с точки зрения состояния ее внутренних элементов и эффективности систем взаимодействия с внешней средой. 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сбора информации: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zh-CN"/>
        </w:rPr>
        <w:t>окус-группа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zh-CN"/>
        </w:rPr>
      </w:r>
    </w:p>
    <w:p>
      <w:pPr>
        <w:pStyle w:val="Style1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Характеристики выборки.</w:t>
      </w:r>
    </w:p>
    <w:p>
      <w:pPr>
        <w:pStyle w:val="Style1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было проведено четыре фокус-группы, на которых присутствовали 27 экспертов, представляющих руководство 25 некоммерческих организаций, осуществляющих свою деятельность в сфере противодействия распространению наркомании (см. Приложение 4.). В этих организациях работают более 200 человек, а проходили реабилитацию (или адаптацию) около 700 клиентов. По территориальному представительству эксперты распределились так (см. Таблицу 13.):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b/>
          <w:bCs/>
          <w:sz w:val="24"/>
          <w:szCs w:val="24"/>
        </w:rPr>
        <w:t xml:space="preserve">Таблица 13. </w:t>
      </w:r>
      <w:r>
        <w:rPr/>
        <w:t>Распределение групп экспертов по территориям.</w:t>
      </w:r>
    </w:p>
    <w:tbl>
      <w:tblPr>
        <w:tblW w:w="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62"/>
        <w:gridCol w:w="24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бур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м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ябинс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ритерии оценки эффективност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обсуждения по данной теме, происходившего на фокус-группах,  можно сформулировать так: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араметры НКО, которые определяют качество взаимодействия с заинтересованными сторонами  лидеры организаций считают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этой организации, предполагающая систематическую публичную отчетность через предоставление объема информации, позволяющего достаточно полно судить о деятельности НКО.  Причем эта информация  должна, как минимум, реально доходить до   представителей СМИ, бизнеса, власти и партнерских НК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репутация НКО, подкрепленная реальной работой по социальной реабилитации и  антинаркотической профилак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хождение организации в достаточно масштабную сетевую структур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мнению опрошенных среди всех, рассмотренных групп, составляющих внешнюю среду некоммерческих организаций, наибольшее влияние на устойчивое функционирование антинаркотической НКО имеют органы власти и, в несколько меньшей степени, СМИ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ые способы, формы и содержание взаимодействия с данными группами, описанные нами выше при анализе результатов экспертных интервью, фактически совпадают. Единственные позиции, которые стали более четкими после проведения фокус-групп, это формы и содержание взаимодействия, возникающие (существующие) между различными НКО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ами были выделены следующие критерии эффективного взаимодействия между НКО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совместных проектов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ектов и их направленность на решение уставных проблем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тегрированность в более широкие социально-организационные сети;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реальных изменений в процессе взаимодействия (результаты самонаблюдения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факторы, обеспечивающие устойчивость организации, по результатам опроса лидеров НКО  выглядят т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лояльный, мотивированный, верный, дисциплинированный, опытный персонал, команда, разделяющая общие ценности, мисс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 профессионального лидера, который обладает навыками управленца и хорошо разбираться в законодательств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системы стратегического и оперативного планирования и контроля, учитывающая специфику работы НК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личие  четкой организационно-функциональной структурой, которая предполагает четкое  разделение персонала по выполняемым функция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надежное  финансирование организации, обеспечивающееся  привлечением средств сразу из нескольких источников (в том числе, финансовая поддержка государства, собственное производство, пожертвования физических лиц, спонсорство и поддержка партнерских  организаций)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 были выделены следующие  внутренние критерии  устойчивости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личие у НКО долгосрочных целей (миссии) и стратегии их достиж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личие корпоративной культуры, основывающейся на нравственных, духовных ценностях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личие среднесрочного и оперативного планирова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Четкая структура (понятное распределение ролей и обязанностей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личие внутренних стандартов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доверия между сотрудникам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еданность персонала (гордость за принадлежность к организа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аточное число сотрудников и необходимый  профессиональный уровень подготовленности руководителей и функциональных специалистов.</w:t>
      </w:r>
      <w:r>
        <w:br w:type="page"/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Style10"/>
        <w:tabs>
          <w:tab w:val="clear" w:pos="426"/>
          <w:tab w:val="left" w:pos="1410" w:leader="none"/>
        </w:tabs>
        <w:rPr/>
      </w:pPr>
      <w:r>
        <w:rPr/>
        <w:tab/>
      </w:r>
    </w:p>
    <w:p>
      <w:pPr>
        <w:pStyle w:val="Style1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Таким образом,  проведенное исследование показало, что, несмотря на свою масштабность, сектор антинаркотических  НКО сегодня остается достаточно закрытым и имеющим весьма  фрагментарную и малоэффективную систему взаимодействия  практически со всеми иными  заинтересованными сторонами, действующими в сфере противодействия распространению наркомании.  </w:t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В то же время необходимость   повышения уровня прозрачности деятельности этих НКО и расширения сферы их взаимодействия с другими социальными институтами осознается всеми участниками работы по противодействию наркомании. </w:t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спективы позитивных сдвигов в этом вопросе все респонденты видят в создании сбалансированной системы механизмов взаимодействия, достаточно унифицированной и стандартизированной в масштабах всего сектора, для того, чтобы  снизить влияние на деятельность НКО  малообоснованных  субъективных решений со стороны органов, принимающих ключевые управленческие реш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ярким примером отсутствия взаимопонимания между антинаркотическими НКО и другими заинтересованными сторонами, обусловленного незнанием объективной ситуации является вопрос о правомерности применения христианской религиозной доктрины при проведении курса реабилитации.  В связи с этим обстоятельством НКО нередко обвиняют в прозелитизме, «зомбировании». Однако, данное исследование показало, что среди наиболее известных  респондентам данного проекта  НКО (см таблицу 12 Приложения 3),  не менее 80%  используют христианские доктрины при проведении социальной реабилитации.  Эта цифра вполне коррелирует  с ситуацией в других странах и объективно отражает то обстоятельство, что  разрушение наркотической мировоззренческой  установки наиболее эффективно осуществляется через включение химически зависимого человека в систему реализации иной  мировоззренческой доктрины, формирующей устойчивый стиль жизни в социум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По итогам проведенного социологического исследования можно сделать ряд  выводов, важных для дальнейшей реализации данного проекта, позволяющих двигаться в направлении практического применения полученных в ходе исследования результатов:</w:t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0"/>
        <w:numPr>
          <w:ilvl w:val="0"/>
          <w:numId w:val="2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заинтересованные стороны общественного взаимодействия  по поводу  противодействия распространению наркомании  признают  актуальной проблему выработки критериев оценки эффективности деятельности НКО в данной сфере. Более того, именно отсутствие такой методологии не позволяет сделать это взаимодействия достаточно полным, открытым и  динамично развивающимся.</w:t>
      </w:r>
    </w:p>
    <w:p>
      <w:pPr>
        <w:pStyle w:val="Style10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ами НКО вполне готовы к тому, чтобы включиться в процесс формирования института стандартизированной оценки их деятельности, однако их представления об эффективной деятельности значительно дифференцированы, что не позволяет по итогам исследования четко определить «профиль» стандартной для текущего момента    антинаркотической НКО. </w:t>
      </w:r>
    </w:p>
    <w:p>
      <w:pPr>
        <w:pStyle w:val="Style10"/>
        <w:numPr>
          <w:ilvl w:val="0"/>
          <w:numId w:val="2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ространстве взаимодействия заинтересованных сторон по поводу противодействия распространению наркомании  в ходе работы, как показало исследование,  уже сформировался набор критериев, который может лечь в основу разработки  методики оценки эффективности деятельности антинаркотических  НКО.</w:t>
      </w:r>
    </w:p>
    <w:p>
      <w:pPr>
        <w:pStyle w:val="Style10"/>
        <w:numPr>
          <w:ilvl w:val="0"/>
          <w:numId w:val="2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отка и использование такой методики позволит унифицировать терминологию участников процесса взаимодействия, в чем они очевидно нуждаются (это особенно ярко отразилось в интервью экспертов).</w:t>
      </w:r>
    </w:p>
    <w:p>
      <w:pPr>
        <w:pStyle w:val="Style10"/>
        <w:numPr>
          <w:ilvl w:val="0"/>
          <w:numId w:val="2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отка и использование такой методики  позволит снизить уровень поражения  данной сферы  социальной коррупционными процессами,  снижая  значимость  доминирующих сегодня  личностных  оснований взаимодействия.</w:t>
      </w:r>
    </w:p>
    <w:p>
      <w:pPr>
        <w:pStyle w:val="Style10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ьзование  стандартизированной методики  оценки эффективности НКО  может дать толчок к существенному повышению уровня   некоммерческого менеджмента в данном секторе гражданского общ6ества.</w:t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0"/>
        <w:ind w:left="36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Style10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0"/>
        <w:ind w:left="36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итель социологического исследования         Мозолин  А.В.</w:t>
      </w:r>
    </w:p>
    <w:p>
      <w:pPr>
        <w:pStyle w:val="Style10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0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итель проекта                                                   Тагиева Т.Ю.</w:t>
      </w:r>
    </w:p>
    <w:p>
      <w:pPr>
        <w:pStyle w:val="Style10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0"/>
        <w:ind w:left="36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ординатор проекта                                                    Мельников  Е.Н.</w:t>
      </w:r>
    </w:p>
    <w:p>
      <w:pPr>
        <w:pStyle w:val="Style10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Style10"/>
        <w:ind w:left="360" w:hanging="0"/>
        <w:jc w:val="left"/>
        <w:rPr/>
      </w:pPr>
      <w:r>
        <w:rPr>
          <w:rFonts w:cs="Times New Roman" w:ascii="Times New Roman" w:hAnsi="Times New Roman"/>
        </w:rPr>
        <w:t>Приложение № 1. Эмпирическая интерпретация исследований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грамма № 1. «Соцзависимые».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5386"/>
        <w:gridCol w:w="1654"/>
      </w:tblGrid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ряемые параметры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просов в анкете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лок № 1. Знание проблемы и степень «близости» к 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опыт столкновения с проблемо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наркотики или 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висимых в социальном окружении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динамике пробле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чники и частота получения информации о пробле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 5, 6,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нение о роли государства и предпринимаемых мерах в борьбе с проблем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 9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№ 2 Знание и оценка деятельности НКО, осуществляющих деятельность в данной сфере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НКО в решении проблемы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ая деятельность НКО, связанная с решением пробле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озможные критерии оценки результативности работы НКО в этой сфер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местных НК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информации о работе местных НК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отовность и уже существующий опыт участия респондентов в проектах НК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 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товность респондентов получать информацию о деятельности НК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 19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лок № 3 Социально-демографические параметры респондентов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ство респондентов в различных НКО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 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поло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хо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№ 2. «Эксперт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5386"/>
        <w:gridCol w:w="1654"/>
      </w:tblGrid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ряемые параметры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просов в бланке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Блок 1. Професиональные характеристики экспер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яза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,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взаимодействия с НК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й опыт столкновения с проблемо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частие в работе соответствующих комиссиях, советах и т.п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частие в проектах и программах, связанных с проблемо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, 7, 8, 9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Блок 2. Общее представление о проблеме и путях ее реш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динамике пробле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чники и частота получения информации о пробле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нение о роли государства и предпринимаемых мерах в борьбе с проблем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 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ль НКО в решении пробле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Блок 3. Системы взаимодействия НКО с властными и бизнес-структурами, а также со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информации о работе местных НК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выбора НК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ст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пут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 20, 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и взаимодействия с НК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чины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должительность контактов между участник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тенсивность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ы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сштаб взаимодейств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 23, 24, 25, 26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Блок 4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редставление о результативности НКО и критериях оцен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озможные результаты взаимодействия НКО с органами власти, бизнесом, СМИ, другими НКО, своими клиент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 28, 29, 30,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озможные критерии оценки результативности работы НКО в этой сфер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об эффективной НК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color w:val="4F81BD"/>
          <w:sz w:val="28"/>
          <w:szCs w:val="28"/>
        </w:rPr>
      </w:pPr>
      <w:r>
        <w:rPr>
          <w:rFonts w:cs="Times New Roman" w:ascii="Times New Roman" w:hAnsi="Times New Roman"/>
          <w:b w:val="false"/>
          <w:color w:val="4F81B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№ 3. «Получатели услуг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6"/>
        <w:gridCol w:w="5073"/>
        <w:gridCol w:w="1542"/>
      </w:tblGrid>
      <w:tr>
        <w:trPr/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ряемые параметры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просов в анкете</w:t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3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ок № 1 Зн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 источники информации о деятельности НКО, в которой проходят реабилитацию клиенты 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 о проблеме, ее динамике, столкновение с материалами о проблеме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, 3, 4, 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нение о роли государства и предпринимаемых мерах в борьбе с проблемой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 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НКО в решении пробле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 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озможная деятельность НКО, связанная с решением пробле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ые критерии оценки результативности работы НКО в этой сфер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информации о работе местных Н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лок 2. Оценка качества услуг, предоставляемых реабилитационными центрам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3" w:leader="none"/>
              </w:tabs>
              <w:ind w:left="373" w:hanging="425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абилитационные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рохождения реабилитации респондентом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ота обращения к услугам реабилитационного центр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 19, 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еальных изменений после обращения к услугам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тность персонал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 24, 25, 26, 2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3" w:leader="none"/>
              </w:tabs>
              <w:ind w:left="373" w:hanging="425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офилактические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о местных НКО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отовность и существующий опыт участия респондентов в проектах НКО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 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товность респондентов получать информацию о деятельности НКО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 17</w:t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лок № 3 Социально-демографические параметры респондентов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положение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ход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№ 4. «Руководители НКО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96"/>
        <w:gridCol w:w="6654"/>
      </w:tblGrid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ряемые параметры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Блок 1. Количественые характеристики организац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3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данной сфер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состав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клиентов, в настоящее время проходящих реабилитацию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ятельности организа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ль НКО в решении проблемы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Блок 2. Параметры внутренней устойчивост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етин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708"/>
                <w:tab w:val="left" w:pos="196" w:leader="none"/>
              </w:tabs>
              <w:ind w:left="480" w:hanging="0"/>
              <w:rPr/>
            </w:pPr>
            <w:r>
              <w:rPr>
                <w:rFonts w:cs="Times New Roman" w:ascii="Times New Roman" w:hAnsi="Times New Roman"/>
              </w:rPr>
              <w:t xml:space="preserve">Знание объема и потребностей реальных и потенциальных получателей услуг НКО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ind w:left="4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Информирование об услуга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ind w:left="4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ропаганда ценносте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имид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708"/>
                <w:tab w:val="left" w:pos="196" w:leader="none"/>
              </w:tabs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ind w:left="4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онимание целей сотрудниками организа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деятельности организа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ая и организационная структуры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стратегическое планиров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708"/>
                <w:tab w:val="left" w:pos="196" w:leader="none"/>
              </w:tabs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ыполнен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480" w:hanging="0"/>
              <w:rPr/>
            </w:pPr>
            <w:r>
              <w:rPr>
                <w:rFonts w:cs="Times New Roman" w:ascii="Times New Roman" w:hAnsi="Times New Roman"/>
              </w:rPr>
              <w:t xml:space="preserve">состав организации на текущий момент и потребность в кадрах в будущем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708"/>
                <w:tab w:val="left" w:pos="196" w:leader="none"/>
              </w:tabs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и подготовка руководства НК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ind w:left="4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система мотивации работников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ind w:left="4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оответствие персонала текущим и стратегическим целям и задача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НКО реализовать заявленные ц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 предоставления услу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708"/>
                <w:tab w:val="left" w:pos="196" w:leader="none"/>
              </w:tabs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услуг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708"/>
                <w:tab w:val="left" w:pos="196" w:leader="none"/>
              </w:tabs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устойчивость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ind w:left="4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Выявление имеющихся и потенциальных слабостей организа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708"/>
                <w:tab w:val="left" w:pos="55" w:leader="none"/>
              </w:tabs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альная» внутренняя модель эффективной организации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Блок 3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араметры внешней устойчивости. Системы взаимодействия НКО с властнью, бизнесом и С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стики взаимодействия НКО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чины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должительность контактов между участник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тенсивность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ы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сштаб взаимодейств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ые критерии оценки эффективности взаимодейств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Идеальная» модель внешнего взаимодействия эффективной организации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4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оказатели взаимодействия организации с другими НК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стики взаимодействия с другими НКО 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80" w:leader="none"/>
                <w:tab w:val="left" w:pos="763" w:leader="none"/>
              </w:tabs>
              <w:ind w:left="763" w:hanging="36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чины взаимодействия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80" w:leader="none"/>
                <w:tab w:val="left" w:pos="763" w:leader="none"/>
              </w:tabs>
              <w:ind w:left="763" w:hanging="36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должительность контактов между участниками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80" w:leader="none"/>
                <w:tab w:val="left" w:pos="763" w:leader="none"/>
              </w:tabs>
              <w:ind w:left="763" w:hanging="36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тенсивность взаимодействия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80" w:leader="none"/>
                <w:tab w:val="left" w:pos="763" w:leader="none"/>
              </w:tabs>
              <w:ind w:left="763" w:hanging="36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взаимодействия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80" w:leader="none"/>
                <w:tab w:val="left" w:pos="763" w:leader="none"/>
              </w:tabs>
              <w:ind w:left="763" w:hanging="36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ы взаимодействия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80" w:leader="none"/>
                <w:tab w:val="left" w:pos="763" w:leader="none"/>
              </w:tabs>
              <w:ind w:left="763" w:hanging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сштаб взаимодействия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ые критерии оценки эффективности взаимодействия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Блок 5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Целостное представление о результативности 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ая внутренняя и внешняя структура «идеальной» 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Линейное распределение данных по результатам опроса «соцзависим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СРЕДИ ВАШИХ ЗНАКОМЫХ, ДРУЗЕЙ, РОДСТВЕННИКОВ ЕСТЬ КТО - НИБУДЬ, КТОУПОТРЕБЛЯЕТ НАРКОТИКИ?</w:t>
      </w:r>
    </w:p>
    <w:tbl>
      <w:tblPr>
        <w:tblW w:w="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2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0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2. ПО ВАШЕМУ МНЕНИЮ, В РОССИИ ЗА ПОСЛЕДНИЕ НЕСКОЛЬКО ЛЕТ ЛЮДЕЙ, ПРИНИМАЮЩИХ НАРКОТИКИ, СТАЛО МЕНЬШЕ, БОЛЬШЕ ИЛИ ОСТАЛОСЬ СТОЛЬКО ЖЕ</w:t>
      </w:r>
      <w:r>
        <w:rPr/>
        <w:t>?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5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ш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7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ько ж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3. ОТКУДА ВЫ ПОЛУЧАЕТЕ ИНФОРМАЦИЮ О ПРОБЛЕМЕ РАСПРОСТРАНЕНИЯ НАРКО</w:t>
      </w:r>
      <w:r>
        <w:rPr/>
        <w:t>ТИКО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людей за помощ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лиц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. учре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кодиспансе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всех источ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наблю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аботе, в учебных заведен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общения с представителями органов в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реклама, растяж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еры, буклеты, лист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7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разговоров с друзьями, знакомыми, родственни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ы, журн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2,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КОГДА ВЫ В ПОСЛЕДНИЙ РАЗ СТАЛКИВАЛИСЬ С МАТЕРИАЛАМИ, ПРОПАГАНДИРУЮЩИХ ЗДОРОВЫЙ ОБРАЗ ЖИЗНИ?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5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талкивал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не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ю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года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7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КОГДА В ПОСЛЕДНИЙ РАЗ ВЫ СТАЛКИВАЛИСЬ С МАТЕРИАЛАМИ, ИНФОРМИРУЮЩИХ ОБ АНТИНАРКОТИЧЕСКИХ НКО 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5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талкивал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не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ю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8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года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8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КОГДА ВЫ В ПОСЛЕДНИЙ РАЗ СТАЛКИВАЛИСЬ С МАТЕРИАМИ РАССКАЗЫВАЮЩИМИ О ВРЕДЕ УПОТРЕБЛЕНИЯ НАРКОТИКОВ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5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талкивал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0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не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ю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7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года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. Одни считают, что сегодня государство способно эффективно бороться с проблемой наркомании. </w:t>
      </w:r>
      <w:r>
        <w:rPr>
          <w:rFonts w:cs="Times New Roman" w:ascii="Times New Roman" w:hAnsi="Times New Roman"/>
          <w:b/>
        </w:rPr>
        <w:t>Другие считают, что государство не способно эффективно бороться с проблемой наркомании. С какой точкой зрения - с первой или второй - вы согласны?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5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ерв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втор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8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color w:val="000000"/>
        </w:rPr>
        <w:t xml:space="preserve">8. </w:t>
      </w:r>
      <w:r>
        <w:rPr>
          <w:rFonts w:cs="Times New Roman" w:ascii="Times New Roman" w:hAnsi="Times New Roman"/>
          <w:b/>
          <w:smallCaps/>
          <w:color w:val="000000"/>
          <w:sz w:val="24"/>
        </w:rPr>
        <w:t>КАКИЕ ИМЕННО МЕРЫ, ПО ВАШЕМУ МНЕНИЮ, ДОЛЖНО ПРИНИМАТЬ ГОСУДАРСТВО ДЛЯ БОРЬБЫ С НАРКОМАНИЕЙ</w:t>
      </w:r>
      <w:r>
        <w:rPr/>
        <w:t xml:space="preserve">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жесточить меры по борьбе с распространением и употреблением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ить от наркозависимо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ять больше внимания подросткам и молодёж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сти разъяснительную работу, пропаганду здорового образ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проблему трудоустро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сить жизненный уровень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8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чтожать наркотические вещества, растительное сырье для производства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8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ить финансирование борьбы с распространением и употреблением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ые меры будут безрезультат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ализовать наркотики (прежде всего - лёгки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ить работу ведомств, отвечающих за борьбу с распространением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5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талитарный режи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дос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 ЗОЖ должно быть мод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сить духовный 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2,8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КАК ВЫ СЧИТАЕТЕ, МОГУТ ЛИ СЕГОДНЯ НКО ВЛИЯТЬ НА СНИЖЕНИЕ УПОТРЕБЛЕНИЯ НАРКОТИКОВ?</w:t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2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, могут существенно влия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, но незначитель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, не могу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КАК ВЫ СЧИТАЕТЕ, МОГУТ ЛИ СЕГОДНЯ НКО ВЛИЯТЬ НА СОЦИАЛЬНУЮ РЕАБИЛИТАЦИЮ ЛИЦ, СТРАДАЮЩИХ НАРКОТИЧЕСКОЙ ЗАВИСИМОСТЬЮ?</w:t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2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, могут существенно влия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, но незначитель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, не могу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7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1 из 1600 документов (0,1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1. КАКИЕ МЕРОПРИЯТИЯ, НА ВАШ ВЗГЛЯД, ДОЛЖНЫ ОСУЩЕСТВЛЯТЬ НЕПРАВИТЕЛЬСТВЕННЫЕ ОРГАНИЗАЦИИ, ЗАНЯТЫЕ В СФЕРЕ БОРЬБЫ С </w:t>
      </w:r>
      <w:r>
        <w:rPr>
          <w:rFonts w:cs="Times New Roman" w:ascii="Times New Roman" w:hAnsi="Times New Roman"/>
          <w:b/>
          <w:bCs/>
          <w:color w:val="000000"/>
        </w:rPr>
        <w:t>НАРКОМАНИ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разъяснительные бесе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ть последствия употребления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м в обязательном порядке сдавать кровь на анали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ьше уделять внимания детям и подростк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молодеж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итация против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ть н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наркозависим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НКО над государств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ать уровень сознательности гражд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ероприятия для нарком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ические тренинг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опыт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кать молодежь в работу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о с гос. орган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ая работа с наркоман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аконить организац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 при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ровка наркотраф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ить число реабилитационных цент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реабилитацию зависим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ивать митинги, акции, концер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ировать здоровый образ жиз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сить уровень жиз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 информации о Н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дос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портивны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ляция нарком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уховного уровня люд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сить жизненный уровень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ться с безработиц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1 из 1600 документов (0,1%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1,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12. КАК ВЫ СЧИТАЕТЕ, ЧТО МОЖЕТ ЯВЛЯТЬСЯ КРИТЕРИЕМ РЕЗУЛЬТАТИВНОСТИ РАБОТЫ АНТИНАРКОТИЧЕСКИХ НКО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ка уменьшения завис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реабилитационных цент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ак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ить финансирование Н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4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филактически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пропаганды здорового образа жиз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4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й уровень об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работников в сфере реабили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ые отзывы о работе Н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шность молодеж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мертности от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ность об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последователей дви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есточенный контро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здоровья люд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наркотраф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елание наркоманов пройти реабилитац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интересованность граждан в решении пробл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молодеж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сть НКО за проделанную рабо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ый уровень об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выполнен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1,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НАЗОВИТЕ, ПОЖАЛУЙСТА, ОРГАНИЗАЦИИ, КОТОРЫЕ ЗАНИМАЮТСЯ ПРОФИЛАКТИКОЙ И РЕАБИЛИТАЦИЕЙ ЛИЦ, СТРАДАЮЩИХ НАРКОТИЧЕСКОЙ ЗАВИСИМОСТЬЮ?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6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знаю ни одн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од без наркотик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зрожд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пас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ображ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К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т наркотика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билитационные центры (обобщенное наз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против наркотик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ь земл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езвая Тюмен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деж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еник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юмень без наркотик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нессанс-Ме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вчег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юбовь Хрис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езвый горо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екресто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ри против наркотик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ные цент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орпос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иника Марша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рег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 по борьбе с наркоманией Тюменской об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осерд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евосходнейший путь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бираю жизн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С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кажем спиду и наркотикам не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армо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лубой дельфи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чник надеж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 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олубой дельфин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е покол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ый заве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ет истин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ток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к надеж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ый лебед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лубой дельфи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толические реабилитационные цент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С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коление плю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овая жизнь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Церков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Церковь "Краеугольный камень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рылья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ктор Борментал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нечный круг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е мн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наркологический диспанс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па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риан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иникаМарша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ркоме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новл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1 из 1600 документов (0,1%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1,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ОТКУДА ВЫ УЗНАЛИ ОБ ЭТИХ ОРГАНИЗАЦИЯХ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ы, журн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7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разговоров с друзьями, знакомыми, родственни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еры, буклеты, лист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7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реклама, растяж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а "Город без Narcotikov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у ря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ые работаю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л(а) в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всю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завуча по воспитательной рабо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ама в транспор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е с представителями Н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церкв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кодиспанс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бо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. учре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822 из 1600 документов (51,4%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1,6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ПРИНИМАЛИ ЛИ ВЫ УЧАСТИЕ В ПРОЕКТАХ НКО , СВЯЗАННЫЗ С ПРОТИВОДЕЙСТВИЕМ РАСПРСТРАНЕНИЯ НАРКОМАНИИ ?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2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, в качестве волонт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а, в качестве проходящего реабилитац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а, в качестве руководителя про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ладов по те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реабили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ероприятий, ак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ающий принять учас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758 из 1600 документов (47,4%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1,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6. СКАЖИТЕ, ПОЖАЛУЙСТА, ГОТОВЫ ЛИ ВЫ ПРИНИМАТЬ УЧАСТИЕ В МЕРОПРИЯТИЯХ НЕПРАВИТЕЛЬСТВЕННЫХ ОРГАНИЗАЦИЙ, СВЯЗАННЫХ С ПРОТИВОДЕЙСТВИЕМ РАСПРОСТРАНЕНИЯ НАРКОМАНИИ? </w:t>
      </w:r>
    </w:p>
    <w:tbl>
      <w:tblPr>
        <w:tblW w:w="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2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1 из 1600 документов (0,1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 СКАЖИТЕ ПОЖАЙЛУСТА ВЫ КОГДА НИБУДЬ ПРИНИМАЛИ НАРКОТИКИ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3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18. ХОТЕЛОСЬ БЫ ВАМ ПОЛУЧАТЬ ИНФОРМАЦИЮ О ПРОЕКТАХ И МЕРОПРИЯТИЯХ, СВЯЗАННЫХ С ПРОТИВОДЕЙСТВИЕМ РАСПРОСТРАНЕНИЯ НАРКОМАНИИ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06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трудняюсь ответит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3 из 1600 документов (0,2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. ЕСЛИ «ДА» ТО ПО КАКИМ КАНАЛАМ ВАМ БЫЛО БЫ УДОБНЕЕ ПОЛУЧАТЬ ЭТУ ИНФОРМАЦИЮ ?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37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газет и журн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8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телевизионных програ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адиопрогра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специализированные сай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флаеров, буклетов, листов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СМС-рассыл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5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Интернет-рассыл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7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наружную рекламу (щиты, растяж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любы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итинг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vkontakte и ic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обран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аботников Н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посредственном участ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шко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внеучебной работы ВУЗ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 всю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лефо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631 из 1600 документов (39,4%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2,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. ЯВЛЯЕТЕСЬ ЛИ ВЫ ЧЛЕНОМ КАКОЙ ЛИБО НКО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3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4 из 1600 документов (0,3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1. ЕСЛИ «ДА» ТО УКАЖИТЕ ПОЖАЙЛУСТА КАКОЙ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51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0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 студенческого совета колледж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6,8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ерующих люд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6,8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ль зем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9,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ас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9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ые корреспонден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аковская ассоциация детских объедин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менские родители дет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 старшеклассников "Здравствуйте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 команди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ыс доброй надежды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С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8,7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"Советское движение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иическое издание "Доззор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ой дельф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тели против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Церковь "Краеугольный камень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7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ож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ая жиз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С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1543 из 1600 документов (96,4%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1,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2. УКАЖИТЕ, ПОЖАЛУЙСТА, СВОЕ СОЦИАЛЬНОЕ ПОЛОЖЕНИЕ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йся, студ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ащ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хозяй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4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работ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3. ВАШЕ ОБРАЗОВАНИЕ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е средн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0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е общее, среднее специаль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в т.ч. незаконченное высше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4. КАКОЕ МАТЕРИАЛЬНОЕ ПОЛОЖЕНИЕ ВАШЕЙ СЕМЬИ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41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ы живем от зарплаты до зарплат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ежедневные расходы денег хвата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сновном денег хватает, н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упка товаров длительного пользования не вызывает у нас т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ы можем позволить себе любые дорогостоящие покуп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2 из 1600 документов (0,1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5. ВАШ ВОЗРАСТ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12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8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- 35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- 50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50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6. ПО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3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жск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ен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7. КОД ГОР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1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Екатеринбур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м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ябин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8. ДАТА ОПРОС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9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7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9. МЕСТО ОПРО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99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ЭТ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0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ХТ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о-экономический коллед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ГА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 республики 148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тегазовый коллед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о-экономический технику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Х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ГПП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Г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ФРГ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 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 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лефо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 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 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  (ф) РГТЭ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ГТЭ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ФЭ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 №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 №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 (ф) РГЭ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ллед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 №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 №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ицинский коллед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дж №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 № 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 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 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Церков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Ц "Новая жизнь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4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ПП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ей №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3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ГП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ГМА коллед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 №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ГА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Ф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УрГ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34 из 1600 документов (2,1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0"/>
        <w:rPr/>
      </w:pPr>
      <w:r>
        <w:rPr>
          <w:rFonts w:cs="Times New Roman" w:ascii="Times New Roman" w:hAnsi="Times New Roman"/>
          <w:sz w:val="22"/>
          <w:szCs w:val="22"/>
        </w:rPr>
        <w:t>Приложение № 3. Линейное распределение данных по результатам опроса «получателей услуг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О ВАШЕМУ МНЕНИЮ, В РОССИИ ЗА ПОСЛЕДНИЕ НЕСКОЛЬКО ЛЕТ ЛЮДЕЙ, ПРИНИМАЮЩИХ НАРКОТИКИ, СТАЛО МЕНЬШЕ, БОЛЬШЕ ИЛИ ОСТАЛОСЬ СТОЛЬКО ЖЕ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5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ш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6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ько ж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9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ТКУДА ВЫ ПОЛУЧАЕТЕ ИНФОРМАЦИЮ О ПРОБЛЕМЕ РАСПРОСТРАНЕНИЯ НАРКОТИКОВ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ы, журн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9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разговоров с друзьями, знакомыми, родственни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еры, буклеты, лист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реклама, растяж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л лично распространи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й опы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1,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КОГДА В ПОСЛЕДНИЙ РАЗ ВЫ СТАЛКИВАЛИСЬ С МАТЕРИАЛАМИ ПРОПАГАНДИРУЮЩИЙ ЗДОРОВЫЙ ОБРАЗ ЖИЗНИ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5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талкивал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не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ю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года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1 из 350 документов (0,3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КОГДА В ПОСЛЕДНИЙ РАЗ ВЫ СТАЛКИВАЛИСЬ С МАТЕРИАЛАМИ ИНФОРМИРУЮЩИХ О РАБОТЕ НКО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5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талкивал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8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не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0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ю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года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КОГДА В ПОСЛЕДНИЙ РАЗ ВЫ СТАЛКИВАЛИСЬ С МАТЕРИАЛАМИ РАССКАЗЫВАЮЩИХ О ВРЕДЕ ПОТРЕБЛЕНИЯ НАРКОТИКОВ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5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талкивал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5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не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ю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4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года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0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7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6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6. Одни считают, что сегодня государство способно эффективно бороться с проблемой наркомании. </w:t>
      </w:r>
      <w:r>
        <w:rPr>
          <w:rFonts w:cs="Times New Roman" w:ascii="Times New Roman" w:hAnsi="Times New Roman"/>
          <w:b/>
        </w:rPr>
        <w:t>Другие считают, что государство не способно эффективно бороться с проблемой наркомании. С какой точкой зрения - с первой или второй - вы согласны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5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ерв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7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втор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1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1 из 350 документов (0,3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. КАКИЕ ИМЕННО МЕРЫ, ПО ВАШЕМУ МНЕ-НИЮ, ДОЛЖНО ПРИНИМАТЬ ГОСУДАРСТВО ДЛЯ БОРЬБЫ С НАРКОМАНИЕЙ?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жесточить меры по борьбе с распространением и употреблением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ить работу ведомств, отвечающих за борьбу с распространением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8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ить от наркозавис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ять больше внимания подросткам и молодёж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8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сти разъяснительную работу, пропаганду здорового образ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проблему трудоустро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сить жизненный уровень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ализовать наркотики (прежде всего - лёгки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чтожать наркотические вещества, растительное сырье д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ить финансирование борьбы с распространением и употреблением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ые меры будут безрезультат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о с реб.центр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ребцент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ять духовные принципы жиз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ить за ребенком с р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ребцент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ать первый шаг к Бог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 по пропаганде ЗОЖ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2,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КАК ВЫ СЧИТАЕТЕ, МОГУТ ЛИ СЕГОДНЯ НКО ВЛИЯТЬ НА СНИЖЕНИЕ ПОТРЕБЛЕНИЯ НАРКОТИКОВ?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2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, могут су-щественно влия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, но незначитель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, не могу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КАК ВЫ СЧИТАЕТЕ, МОГУТ ЛИ СЕГОДНЯ ЭТИ ОРГАНИЗАЦИИ ВЛИЯТЬ НА РЕАБИЛИТАЦИЮ ЛИЦ, СТРАДАЮЩИХ ХИМИЧЕСКОЙ ЗАВИСИМОСТЬЮ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2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, могут су-щественно влия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, но незна-читель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6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, не могу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10. КАКИЕ МЕРОПРИЯТИЯ, НА ВАШ ВЗГЛЯД, ДОЛЖНЫ ОСУЩЕСТВЛЯТЬ НКО, ЗАНЯТЫЕ ПРОТИВОДЕЙСТВИЮ РАСПРОСТРАНЕНИЯ НАРКОМАНИИ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здорового образа жиз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реабилитационных цент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молодеж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4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 причин, приводящих к употреблению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же изучать материалы програм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 реб.центрам, нарколог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 больны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ь всех больных к Хрис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ничтожить, запретить все виды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интересовать людей чем-то новы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ла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в бары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нятые в сфере борьбы с наркомани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мотр фильмов о наркотиках и болезн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информации о своей рабо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ые парады и демон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вреде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ая помощ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христианской ве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ивация на реабилитац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9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ка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и свидетель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ять реабилитационные центр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ывать финансовую помощ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твори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ощь священнослужителей больны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терап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в дальнейш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аганда против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щение в христиан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рытие новых цент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билитация наркозависим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уга для молодеж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естивали, сл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ли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гитац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ссионер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ьше информации о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рытие церкв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сек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рьба с коррупцией в МВ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Христианское 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рытие фонда по борьбе с наркомани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Евангелиз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ние с нарко- и со-зависимы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лубы, дискоте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дежные ак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ьше проповедовать Бо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уховная жиз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ова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ечение торговли с точ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нятость наркозависим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1 из 350 документов (0,3%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1,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КАК ВЫ СЧИТАЕТЕ, ЧТО МОЖЕТ ЯВЛЯТЬСЯ КРИТЕРИЕМ РЕЗУЛЬТАТИВНОСТИ РАБОТЫ НЕПРАВИТЕЛЬСТВЕННЫХ ОРГАНИЗАЦИЙ В ЭТОЙ СФЕРЕ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государ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билитируемы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9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ли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е желание пом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ширение Н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новление образа жиз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сть реабилита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властными структур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ый мировой поряд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шевиз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жи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ыздоравливающ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им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ор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естк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подрост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ля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роста наркозависимых среди молодеж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авомерные мет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ые полноценные семь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 в спас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заболеваний ВИЧ гепати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одх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н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ис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ная раб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ая работа с результат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е личной жиз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ники подают при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т числа ребцет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ла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ещение центров периодичес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трудничество между н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ес молодежи к правильной жиз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должительности жизни нарком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ие правила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ка нарком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а в себ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ощ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ктивное общ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рыт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наркозависим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ыт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людей, живущих духовным, а не материальны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дарность родителей реабилитируем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ЗО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аться служить в церкв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кетир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Христианские ребцент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ощь не только наркоман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ное мнение об Н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Церкв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стремления к ЗО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ощь властей и мед. учрежд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становление сем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ство участ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1 из 350 документов (0,3%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1,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НАЗОВИТЕ, ПОЖАЛУЙСТА, НЕПРАВИТЕЛЬСТВЕННЫЕ ОРГАНИЗАЦИИ, КОТОРЫЕ ЗАНИМАЮТСЯ ПРОФИЛАКТИКОЙ И РЕАБИЛИТАЦИЕЙ ЛИЦ, СТРАДАЮЩИХ ХИМИЧЕСКОЙ ЗАВИСИМОСТЬЮ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наю ни одн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7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билитационные цент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ая жиз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ы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угольный кам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6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л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ож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с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е поко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ю мн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К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билитационный центр г Ижев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билитационный центр г Се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 без наркот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8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дежда г Асбе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рковь Новая жиз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о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О центр плю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 зем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Ц жемчуж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с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8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ож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рковь иисуса хрис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рков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8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ор г Ижев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тя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ие ве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 анонимных нарком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билитация в Чайковс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н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о ве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надеж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ьф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ая надеж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ый за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лигиозные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билитационный центр "Надежда", г. Ижевс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пу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билитационные центры Уфы (4 ш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дель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рковь ВД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Ц "Янтык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Христианские центры реабили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сстановление местности", г. Чапаевск Самарской об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т исти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зависим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ый дельф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онте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и помощ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Церков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о жиз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нд "Возможность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Ц "Жемчужина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Ц "Исход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ое рож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одоление (церков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1 из 350 документов (0,3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ОТКУДА ВЫ УЗНАЛИ ОБ ЭТИХ ОРГАНИЗАЦИЯХ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ы, журн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разговоров с друзьями, знакомыми, родственни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3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еры, буклеты, лист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3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реклама, растяж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Б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рколо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дитель данного про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конференции по тюрмномуи реабилитцинному служен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знаком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рков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зли втемну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60 из 350 документов (17,1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ПРИНИМАЛИ ЛИ ВЫ УЧАСТИЕ В ПРОЕКТАХ НКО , СВЯЗАННЫЗ С ПРОТИВОДЕЙСТВИЕМ РАСПРСТРАНЕНИЯ НАРКОМАНИИ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2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, в качестве волонт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а, в качестве проходящего реабилитац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тах лишения своб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яюсь работником цент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* Сумма не имеет смысла, поскольку один опрошенный мог дать несколько ответов одновременно. Среднее число ответов на 1 опрошенного 1,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СКАЖИТЕ, ПОЖАЛУЙСТА, ГОТОВЫ ЛИ ВЫ ПРИНИМАТЬ УЧАСТИЕ В МЕРОПРИЯТИЯХ НЕПРАВИТЕЛЬСТВЕННЫХ ОРГАНИЗАЦИЙ, СВЯЗАННЫХ С ПРОТИВОДЕЙСТВИЕМ РАСПРОСТРАНЕНИЯ НАРКОМАНИИ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2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16. ХОТЕЛОСЬ БЫ ВАМ ПОЛУЧАТЬ ИНФОРМАЦИЮ О ПРОЕКТАХ И МЕРОПРИЯТИЯХ, СВЯЗАННЫХ С ПРОТИВОДЕЙСТВИЕМ РАСПРОСТРАНЕНИЯ НАРКОМАНИИ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06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7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трудняюсь ответит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1 из 350 документов (0,3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 ЕСЛИ «ДА» ТО ПО КАКИМ КАНАЛАМ ВАМ БЫЛО БЫ УДОБНЕЕ ПОЛУЧАТЬ ЭТУ ИНФОРМАЦИЮ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23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газет и журн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9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телевизионных програ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адиопрогра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специализированные сай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9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флаеров, буклетов, листов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СМС-рассыл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Интернет-рассыл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8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ез наружную рекламу (щиты, растяж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знаком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специализированны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ез людей, связанных с этими организац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0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РБ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ч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8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33 из 350 документов (9,4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. НАПИШИТЕ, ПОЖАЛУЙСТА НАЗВАНИЕ РЕАБИЛИТАЦИОННОГО ЦЕНТРА, В КОТОРОМ ВЫ СЕЙЧАС НАХОДИТЕСЬ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37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ая жиз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ож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угольный кам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Спас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о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 зем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с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ая надеж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висим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с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6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ое рож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1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. ВЫ ВПЕРВЫЕ ОБРАЩАЕТЕСЬ К УСЛУГАМ ДАННОГО ЦЕНТРА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3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9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9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. С КАКОЙ ПЕРИОДИЧНОСТЬЮ ВЫ ОБРАЩАЕТЕСЬ В ЭТОТ ЦЕНТР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54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одного раза в три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6,4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реже одного раза в пол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8,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одного раза в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3,0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полтора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 в два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6,4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раз за два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2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тот 1 ра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лет наз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5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4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04 и 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раз за три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290 из 350 документов (82,9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1. КАК ДОЛГО ВЫ УЖЕ НАХОДИТЕСЬ В РЕАБИЛИТАЦИОННОМ ЦЕНТРЕ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62"/>
        <w:gridCol w:w="1667"/>
        <w:gridCol w:w="2060"/>
        <w:gridCol w:w="113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8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я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5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д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5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месяцев 24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яца 59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5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 2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месяцев 14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 7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 5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 11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 3 меся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д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д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д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 10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2. КАКИЕ ИЗМЕНЕНИЯ В СВОЕМ СОСТОЯНИИ ВЫ ОЩУЩАЕТЕ ПОСЛЕ НАЧАЛА РЕАБИЛИТАЦИИ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2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ак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о лучш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о хуж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23. ОЦЕНИТЕ, ПОЖАЛУЙСТА, КВАЛИФИКАЦИЮ ПЕРСОНАЛА, КОТОРЫЙ С ВАМИ РАБОТАЕТ?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2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9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2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4. ОЦЕНИТЕ ПОЖАЙЛУСТА ОТНОШЕНИЕ К ВАМ СО СТОРОНЫ ПЕРСОНАЛА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3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о 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 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6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або 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о 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8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 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9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симально 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25. ОЦЕНИТЕ ПОЖАЙЛУСТА ОТНОШЕНИЕ К ВАМ СО СТОРОНЫ ПЕРСОНАЛА -РАВНОДУШИЕ?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3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о 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 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або 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або +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 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симально 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26. ОЦЕНИТЕ ПОЖАЙЛУСТА ОТНОШЕНИЕ К ВАМ СО СТОРОНЫ ПЕРСОНАЛА -НАВЯЗЧИВОСТЬ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tbl>
      <w:tblPr>
        <w:tblW w:w="6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3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о 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 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або 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о 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 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4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симально 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0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2 из 350 документов (0,6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27. ОЦЕНИТЕ ПОЖАЙЛУСТА ОТНОШЕНИЕ К ВАМ СО СТОРОНЫ ПЕРСОНАЛА -ТЕРПЕНИЕ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3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о 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 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або 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або +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 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симально 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8. УКАЖИТЕ, ПОЖАЛУЙСТА, СВОЕ СОЦИАЛЬНОЕ ПОЛОЖ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5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йся, студ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ащ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9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хозяй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работ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ужащий в ребцент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билита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декретном отпус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9. ВАШЕ ОБРАЗОВА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е средн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е общее, среднее специаль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(в т.ч. незаконченное высше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3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0. КАКОЕ МАТЕРИАЛЬНОЕ ПОЛОЖЕНИЕ ВАШЕЙ СЕМЬИ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41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ы живем от зарплаты до зарплаты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ежедневные расходы денег хвата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8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сновном денег хватает, н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5,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упка товаров длительного пользования не вызывает у нас труднос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7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ы можем позволить себе любые дорогостоящие покуп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2,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2 из 350 документов (0,6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3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1. ВАШ ВОЗРАС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12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8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- 35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9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- 50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3,4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50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,8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3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2. ПО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3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жск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8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ен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8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пущено 1 из 350 документов (0,3%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3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3. ФИО ОПЕРАТОР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42"/>
        <w:gridCol w:w="1667"/>
        <w:gridCol w:w="2060"/>
        <w:gridCol w:w="11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кал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икиф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сим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фе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7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яз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рожц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 3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4. КОД ГОР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19"/>
        <w:gridCol w:w="1667"/>
        <w:gridCol w:w="2060"/>
        <w:gridCol w:w="11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тветивш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от числа ответивш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% 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Екатеринбур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м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2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ябин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3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4,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. Список участников фокус-групп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катеринбург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октистов Олег, помощник руководителя ООО «Жемчужина» г. Первоураль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альцев Олег Михайлович, руководитель НКО «Дорога к жизни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гданов Сергей Иванович, руководитель региональной организации Фонда «НАН»</w:t>
      </w:r>
    </w:p>
    <w:p>
      <w:pPr>
        <w:pStyle w:val="Style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лимонов Константин Леонидович, и.о. руководителя АНЦ «Спасение» 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</w:rPr>
        <w:t xml:space="preserve">5. Никифоров Олег Валерьевич, руководитель некоммерческой организации Асбестовского городского благотворительного Фонда «Возможность» </w:t>
      </w:r>
    </w:p>
    <w:p>
      <w:pPr>
        <w:pStyle w:val="Style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пов Олег, помощник руководителя БФ «Возможность» г. Асбест 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</w:rPr>
        <w:t xml:space="preserve">7. Барминов Алексей Владимирович, заместитель руководителя Свердловской областной общественной организации «Жемчужина» г. Первоуральск </w:t>
      </w:r>
    </w:p>
    <w:p>
      <w:pPr>
        <w:pStyle w:val="Style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27"/>
        <w:gridCol w:w="1341"/>
        <w:gridCol w:w="1140"/>
        <w:gridCol w:w="1220"/>
        <w:gridCol w:w="157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екоммерческая организация Асбестовский городской благотворительный Фонд «Возможност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б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5 взрослых, 17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вердловская областная общественная организация Антинаркотический центр «Спасени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юз гражданских инициаитив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вердловская областная общественная организация «Жемчужин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. Первоураль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юз гражданских инициаитив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«Социально-реабилитационный центр «Дорога к жизн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вда, г.Заречн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вердловское региональное отделение Общероссийского благотворительного Фонда «Россиийский благотворительный фонд «Нет алкоголизму  и наркоман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, Свердловская област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мь </w:t>
      </w:r>
    </w:p>
    <w:p>
      <w:pPr>
        <w:pStyle w:val="Style9"/>
        <w:numPr>
          <w:ilvl w:val="0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еев Сергей, исполнительный директор  БФ «Источник надежды», </w:t>
      </w:r>
    </w:p>
    <w:p>
      <w:pPr>
        <w:pStyle w:val="Style9"/>
        <w:numPr>
          <w:ilvl w:val="0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кунов Дмитрий, БФ «Источник надежды», </w:t>
      </w:r>
    </w:p>
    <w:p>
      <w:pPr>
        <w:pStyle w:val="Style9"/>
        <w:numPr>
          <w:ilvl w:val="0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унов Андрей Владимирович, член правления АНО «Руки Помощи», </w:t>
      </w:r>
    </w:p>
    <w:p>
      <w:pPr>
        <w:pStyle w:val="Style9"/>
        <w:numPr>
          <w:ilvl w:val="0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животов Антон Геннадьевич, руководитель благотворительного фонда «Новое поколение», </w:t>
      </w:r>
    </w:p>
    <w:p>
      <w:pPr>
        <w:pStyle w:val="Style9"/>
        <w:numPr>
          <w:ilvl w:val="0"/>
          <w:numId w:val="14"/>
        </w:numPr>
        <w:ind w:left="284" w:hanging="284"/>
        <w:rPr/>
      </w:pPr>
      <w:r>
        <w:rPr>
          <w:rFonts w:cs="Times New Roman" w:ascii="Times New Roman" w:hAnsi="Times New Roman"/>
        </w:rPr>
        <w:t xml:space="preserve">Треногин Валерий Леонидович, пастор церкви «Свет Истины», автор и руководитель реабилитационного программы «Превосходнейший путь», </w:t>
      </w:r>
    </w:p>
    <w:p>
      <w:pPr>
        <w:pStyle w:val="Style9"/>
        <w:numPr>
          <w:ilvl w:val="0"/>
          <w:numId w:val="14"/>
        </w:numPr>
        <w:ind w:left="284" w:hanging="284"/>
        <w:rPr/>
      </w:pPr>
      <w:r>
        <w:rPr>
          <w:rFonts w:cs="Times New Roman" w:ascii="Times New Roman" w:hAnsi="Times New Roman"/>
        </w:rPr>
        <w:t>Смирнова Людмила Михайловна, руководитель Пермской общественной организации «Матери против наркотиков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96"/>
        <w:gridCol w:w="1260"/>
        <w:gridCol w:w="1341"/>
        <w:gridCol w:w="1294"/>
        <w:gridCol w:w="211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звание ор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ен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оциа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коммерческая организация благотворительный фонд «Источник надежд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мский край, Челяби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гражданских инициатив г. Москв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мская областная общественная организация «Матери против наркоти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юз борьбы за народную трезвость, Антинаркотический альянс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Руки помощ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ий альян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коммерческая организация благотворительный фонд «Новое поколени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мский край, Челяби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я без наркотиков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юмень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cs="Times New Roman" w:ascii="Times New Roman" w:hAnsi="Times New Roman"/>
        </w:rPr>
        <w:t>Морозов Михаил Владимирович, исполнительный директор Тюменского областного общественного фонда «Социально-реабилитационный центр «Путь в жизнь».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cs="Times New Roman" w:ascii="Times New Roman" w:hAnsi="Times New Roman"/>
        </w:rPr>
        <w:t>Максимова Светлана Леонидовна, председатель совета Тюменского областного общественного детского движения «Чир».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cs="Times New Roman" w:ascii="Times New Roman" w:hAnsi="Times New Roman"/>
        </w:rPr>
        <w:t>Бакулина Марина Олеговна, председатель Тюменской региональной общественной организации «Ступеньки».</w:t>
      </w:r>
    </w:p>
    <w:p>
      <w:pPr>
        <w:pStyle w:val="Normal"/>
        <w:numPr>
          <w:ilvl w:val="0"/>
          <w:numId w:val="2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шов Григорий Николаевич, руководитель Тюменского областного социально-творческого объединения «Искра».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cs="Times New Roman" w:ascii="Times New Roman" w:hAnsi="Times New Roman"/>
        </w:rPr>
        <w:t>Кобелев Леонид Геннадьевич, председатель общественной организации «Федерация спортивного ориентирования Тюменской области».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cs="Times New Roman" w:ascii="Times New Roman" w:hAnsi="Times New Roman"/>
        </w:rPr>
        <w:t>Криводанов Виталий Станиславович, президент Тюменского регионального объединения общероссийских организаций «Детские и молодежные социальные инициативы» (ДИМСИ).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cs="Times New Roman" w:ascii="Times New Roman" w:hAnsi="Times New Roman"/>
        </w:rPr>
        <w:t>Артамонов Артем Семенович, представитель Тюменской региональной общественной организации «Центр профилактики, адаптации «Соль земли».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cs="Times New Roman" w:ascii="Times New Roman" w:hAnsi="Times New Roman"/>
        </w:rPr>
        <w:t>Виноградова Галина Ивановна, председатель совета Тюменской региональной общественной организации гражданского развития и сотрудничества «Поверь в себя»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7"/>
        <w:gridCol w:w="1444"/>
        <w:gridCol w:w="981"/>
        <w:gridCol w:w="1251"/>
        <w:gridCol w:w="1197"/>
        <w:gridCol w:w="16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ен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оци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4" w:hanging="28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юменский областной общественный фонд «Социально-реабилитационный центр «Путь в жизн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 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юменское областное общественное детское движение «Чир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 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волонтеров, 1 председат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год больше 1000 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ское экологическое движение «Зеленая планет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юменская региональная общественная организация «Ступень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Тюм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юменская региональная Ассоциация детских развивающих центр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4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юменское областное социально-творческое объединение «Искр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02 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циация детских и молодежных общественных организаций Тюм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: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rFonts w:cs="Times New Roman" w:ascii="Times New Roman" w:hAnsi="Times New Roman"/>
        </w:rPr>
        <w:t xml:space="preserve">Андрей Анисимов (АНО «Новая жизнь») – помощник директора 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rFonts w:cs="Times New Roman" w:ascii="Times New Roman" w:hAnsi="Times New Roman"/>
        </w:rPr>
        <w:t xml:space="preserve">Евгений Кошляк (МРО «Краеугольный камень») – руководитель </w:t>
      </w:r>
    </w:p>
    <w:p>
      <w:pPr>
        <w:pStyle w:val="Normal"/>
        <w:numPr>
          <w:ilvl w:val="0"/>
          <w:numId w:val="2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дим Арсланов (АНЦ «Спасение»)  - управляющий</w:t>
      </w:r>
    </w:p>
    <w:p>
      <w:pPr>
        <w:pStyle w:val="Normal"/>
        <w:numPr>
          <w:ilvl w:val="0"/>
          <w:numId w:val="2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гений Елагин (РЦ «Обновление») – руководитель 8-912-791-99-77 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rFonts w:cs="Times New Roman" w:ascii="Times New Roman" w:hAnsi="Times New Roman"/>
        </w:rPr>
        <w:t xml:space="preserve">Денис Гвоздев (БФ«Фарес») – руководитель </w:t>
      </w:r>
    </w:p>
    <w:p>
      <w:pPr>
        <w:pStyle w:val="Normal"/>
        <w:numPr>
          <w:ilvl w:val="0"/>
          <w:numId w:val="2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орь Анисимов (ЮУРБФ «Дом Спасение») – управляющий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31"/>
        <w:gridCol w:w="1438"/>
        <w:gridCol w:w="1524"/>
        <w:gridCol w:w="1453"/>
        <w:gridCol w:w="151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 ос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коммерческое партнерство центр реабилитации  больных наркоманией «Новая жизнь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.Челябинск, советский район, Большой переулок, д.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ХВЕ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раеугольный камень» при поддержке благотворительный фонд «Возрожд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ХВ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ий центр «Спас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г. Корки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юз гражданских инициатив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лиал благотворительного фонда «Дерево жизни» Реабилитационный центр «Обновл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 и Копейский район г.Челябинс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.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стоя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«Фарес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яц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стоя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жно-уральский благотворительный фонд «Дом спас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г.Кышты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стоя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510" w:top="1021" w:footer="34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0"/>
        <w:gridCol w:w="4680"/>
        <w:gridCol w:w="5142"/>
        <w:gridCol w:w="1928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экспертов участвующих в проекте «Методика оценки эффективности НКО работающих в области профилактики ПАВ и реабилитации лиц, страдающих химической зависимостью»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 Екатеринбур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организация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рганов в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 Михаил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Свердловской обла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мейной политики и социального обслуживания семьи и д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 Сергей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Свердловской област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обеспечению деятельности антинаркотической комиссии департамента административных орган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) 217-88-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Игорь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управление росздравнадзора по Свердловской област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едераль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социально-ответственного бизнес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мир 2000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 Сергей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ООО «Стекловолокно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а Наталья Матв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Надежная смен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экспертного сообщества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Еле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жведомственного взаимодейсвтия в сфере профилактики ФСКН России по Свердловской обла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ле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реабилитации наркозависимых Екатеринбургской епархии РП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Сантаевна Кондра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специалиста по профилактике правонарушений управления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ы некоммерчески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ова Мар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бщественный фонд «Новое время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 Виталий Игор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 21 век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организации, руководи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онок Алексей Рудольф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Новое рождение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К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исты, специализирующиеся на социальной тематик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азе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реватель отдела социальных пробл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133-74-5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Андрей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енсионер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644-12-5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агентство «АПИ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133-74-52</w:t>
            </w:r>
          </w:p>
        </w:tc>
      </w:tr>
      <w:tr>
        <w:trPr>
          <w:trHeight w:val="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Тюмен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организация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рганов в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Окса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спорту и молодежной политике Тюменской обла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2) 690-6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Наталья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центр профилактики и реабилита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-87-34-2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сикова Вер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порту и молодежной политики        Администрации г.Тюмен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2) 46-44-6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социально-ответственного бизнес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Борис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 «БИС»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2) 21-34-9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 Рустам Гат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Хлебпром»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дрезделения «Хлебпром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09-189-98-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я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 Стани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сибкомбанк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связям с общественностью и рекла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 522000 (доб 577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экспертного сообщества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инов Ринат Равил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по Тюменской обла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2) 74-52-5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 Владимир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ркодиспансе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вра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2) 73-85-7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лин Антон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олодёжная палата при Тюменской областной Дум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2) 46-51-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ы некоммерчески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южанина Наталья Владиславовна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региональная Антинаркотическая Общественная организация «Поколение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2) 63-23-42  сот.8904888117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Миха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уть к жизни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908868999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Арт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«Соль земли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руковод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-2)40-35-70 сот.891993550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исты, специализирующиеся на социальной тематик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ина П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ламентская газета  «Тюменские известия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татный корреспонд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ова Светлана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Гражданская трибуна Тюменской области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газе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Информационно-консалтинговая группа "Цезарь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рев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01"/>
        <w:gridCol w:w="3636"/>
        <w:gridCol w:w="3264"/>
        <w:gridCol w:w="5080"/>
      </w:tblGrid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организац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рганов власт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Александр Леонид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собрание Челябин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социальной политик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) 239-25-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Наталья Александров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городская ду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социальной политике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323-33-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в Борис Владимир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ая городская ду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ыштымского городского округ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32-59-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социально-ответственного бизнес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Нина Семенов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млеустроительная компан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3-074-20-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Татьяна Васильев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Скорняков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2-83-1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 Сафон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ляб Масло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) 90-38-5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экспертного сообщества</w:t>
            </w:r>
          </w:p>
        </w:tc>
      </w:tr>
      <w:tr>
        <w:trPr>
          <w:trHeight w:val="2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узов Александр Петр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центр по профилактике и борьбе со СПИД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инистерства здравоохранения Челябинской области по ВИЧ-инфек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) 735-28-87</w:t>
              <w:br/>
              <w:t>8-912-301-32-9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Юрь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по Челябин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ФСК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) 268-09-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Варвара Юрьев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при администрации г. Челябинска «Компас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менеджер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86-75-73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ы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лег Виктор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Возрождени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онд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974-31-6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 Евг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жизн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123-09-7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Игорь Евгень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уральский региональный благотворительный фонд «Дом Спасени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фонд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) 51-724-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72-43-6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исты, специализирующиеся на социальной тематик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Коротк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Прав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едактор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)265-80-6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йкин Владимир Александрво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7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.редакто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)2635162 (351)265816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 Иван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Пресс Инфор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)237-29-26</w:t>
            </w:r>
          </w:p>
        </w:tc>
      </w:tr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организац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рганов власт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адим Павл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управлению учреждениями здравоохран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17-67-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иков Сергей Никола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Пермского кра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нарколо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780-81-3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к Оксана Валерьев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отношений Администрации города Пер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12-70-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социально-ответственного бизнес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Евгений Никола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ангел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директо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88-44-55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ич Александр Андреевич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фирма «Сион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888-18-9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яров Ишбулат Киньягул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строительная фирма «Римэйк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47-295-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экспертного сообщества</w:t>
            </w:r>
          </w:p>
        </w:tc>
      </w:tr>
      <w:tr>
        <w:trPr>
          <w:trHeight w:val="2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 Михаил Владиславович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межведомственного взаимодействия РУ ФСКН России по Перм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драздел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249-00-80, (342)293-89-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нцева Алла Юрьев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ольницы №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юк Алевтина Николаев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9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88-44-04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ы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Андрей Владимир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уки Помощи"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98-22-09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вотов Антон Геннадь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"Новое поколение"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988-33-7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огин Валерий Леонид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ор церкви «Свет Истины», реабилитацион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ейший пу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руководител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88-06-5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исты, специализирующиеся на социальной тематик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Андрей Юрьевич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иФ Пермь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ФСКН по Пермскому кра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татный корреспонден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-79-51-853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-12-8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Наталья Леонидовн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везд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 и редакто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-64-9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а Ольга Вадимов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коммерсант Пер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88-47-592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992" w:right="1021" w:gutter="0" w:header="510" w:top="170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8"/>
      <w:gridCol w:w="1126"/>
    </w:tblGrid>
    <w:tr>
      <w:trPr/>
      <w:tc>
        <w:tcPr>
          <w:tcW w:w="822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color w:val="BFBFBF"/>
              <w:sz w:val="20"/>
              <w:szCs w:val="20"/>
            </w:rPr>
          </w:pPr>
          <w:r>
            <w:rPr>
              <w:color w:val="BFBFBF"/>
              <w:sz w:val="20"/>
              <w:szCs w:val="20"/>
            </w:rPr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  <w:color w:val="000000"/>
            </w:rPr>
            <w:fldChar w:fldCharType="separate"/>
          </w:r>
          <w:r>
            <w:rPr>
              <w:sz w:val="20"/>
              <w:szCs w:val="20"/>
              <w:rFonts w:eastAsia="Times New Roman"/>
              <w:color w:val="000000"/>
            </w:rPr>
            <w:t>14</w:t>
          </w:r>
          <w:r>
            <w:rPr>
              <w:sz w:val="20"/>
              <w:szCs w:val="20"/>
              <w:rFonts w:eastAsia="Times New Roman"/>
              <w:color w:val="000000"/>
            </w:rPr>
            <w:fldChar w:fldCharType="end"/>
          </w:r>
        </w:p>
      </w:tc>
    </w:tr>
  </w:tbl>
  <w:p>
    <w:pPr>
      <w:pStyle w:val="Header"/>
      <w:rPr>
        <w:color w:val="BFBFBF"/>
        <w:sz w:val="20"/>
        <w:szCs w:val="20"/>
      </w:rPr>
    </w:pPr>
    <w:r>
      <w:rPr>
        <w:color w:val="BFBFB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8"/>
      <w:gridCol w:w="1126"/>
    </w:tblGrid>
    <w:tr>
      <w:trPr/>
      <w:tc>
        <w:tcPr>
          <w:tcW w:w="822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color w:val="BFBFBF"/>
              <w:sz w:val="20"/>
              <w:szCs w:val="20"/>
            </w:rPr>
          </w:pPr>
          <w:r>
            <w:rPr>
              <w:color w:val="BFBFBF"/>
              <w:sz w:val="20"/>
              <w:szCs w:val="20"/>
            </w:rPr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  <w:color w:val="000000"/>
            </w:rPr>
            <w:fldChar w:fldCharType="separate"/>
          </w:r>
          <w:r>
            <w:rPr>
              <w:sz w:val="20"/>
              <w:szCs w:val="20"/>
              <w:rFonts w:eastAsia="Times New Roman"/>
              <w:color w:val="000000"/>
            </w:rPr>
            <w:t>68</w:t>
          </w:r>
          <w:r>
            <w:rPr>
              <w:sz w:val="20"/>
              <w:szCs w:val="20"/>
              <w:rFonts w:eastAsia="Times New Roman"/>
              <w:color w:val="000000"/>
            </w:rPr>
            <w:fldChar w:fldCharType="end"/>
          </w:r>
        </w:p>
      </w:tc>
    </w:tr>
  </w:tbl>
  <w:p>
    <w:pPr>
      <w:pStyle w:val="Header"/>
      <w:rPr>
        <w:color w:val="BFBFBF"/>
        <w:sz w:val="20"/>
        <w:szCs w:val="20"/>
      </w:rPr>
    </w:pPr>
    <w:r>
      <w:rPr>
        <w:color w:val="BFBFBF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0"/>
      <w:gridCol w:w="1785"/>
    </w:tblGrid>
    <w:tr>
      <w:trPr/>
      <w:tc>
        <w:tcPr>
          <w:tcW w:w="13040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color w:val="BFBFBF"/>
              <w:sz w:val="20"/>
              <w:szCs w:val="20"/>
            </w:rPr>
          </w:pPr>
          <w:r>
            <w:rPr>
              <w:color w:val="BFBFBF"/>
              <w:sz w:val="20"/>
              <w:szCs w:val="20"/>
            </w:rPr>
          </w:r>
        </w:p>
      </w:tc>
      <w:tc>
        <w:tcPr>
          <w:tcW w:w="1785" w:type="dxa"/>
          <w:tcBorders>
            <w:left w:val="single" w:sz="6" w:space="0" w:color="000000"/>
          </w:tcBorders>
        </w:tcPr>
        <w:p>
          <w:pPr>
            <w:pStyle w:val="Head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  <w:color w:val="000000"/>
            </w:rPr>
            <w:fldChar w:fldCharType="separate"/>
          </w:r>
          <w:r>
            <w:rPr>
              <w:sz w:val="20"/>
              <w:szCs w:val="20"/>
              <w:rFonts w:eastAsia="Times New Roman"/>
              <w:color w:val="000000"/>
            </w:rPr>
            <w:t>74</w:t>
          </w:r>
          <w:r>
            <w:rPr>
              <w:sz w:val="20"/>
              <w:szCs w:val="20"/>
              <w:rFonts w:eastAsia="Times New Roman"/>
              <w:color w:val="000000"/>
            </w:rPr>
            <w:fldChar w:fldCharType="end"/>
          </w:r>
        </w:p>
      </w:tc>
    </w:tr>
  </w:tbl>
  <w:p>
    <w:pPr>
      <w:pStyle w:val="Header"/>
      <w:rPr>
        <w:color w:val="BFBFBF"/>
        <w:sz w:val="20"/>
        <w:szCs w:val="20"/>
      </w:rPr>
    </w:pPr>
    <w:r>
      <w:rPr>
        <w:color w:val="BFBFBF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88" w:before="240" w:after="12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60"/>
      <w:outlineLvl w:val="1"/>
    </w:pPr>
    <w:rPr>
      <w:rFonts w:ascii="Verdana" w:hAnsi="Verdana" w:eastAsia="Times New Roman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120" w:after="120"/>
      <w:outlineLvl w:val="2"/>
    </w:pPr>
    <w:rPr>
      <w:rFonts w:ascii="Arial" w:hAnsi="Arial" w:eastAsia="Times New Roman" w:cs="Arial"/>
      <w:b/>
      <w:i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eastAsia="Times New Roman" w:cs="Arial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outlineLvl w:val="5"/>
    </w:pPr>
    <w:rPr>
      <w:rFonts w:ascii="Verdana" w:hAnsi="Verdana" w:eastAsia="Times New Roman" w:cs="Verdana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outlineLvl w:val="6"/>
    </w:pPr>
    <w:rPr>
      <w:rFonts w:ascii="Verdana" w:hAnsi="Verdana" w:eastAsia="Times New Roman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outlineLvl w:val="7"/>
    </w:pPr>
    <w:rPr>
      <w:rFonts w:ascii="Verdana" w:hAnsi="Verdana" w:eastAsia="Times New Roman" w:cs="Verdan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outlineLvl w:val="8"/>
    </w:pPr>
    <w:rPr>
      <w:rFonts w:ascii="Verdana" w:hAnsi="Verdana" w:eastAsia="Times New Roman" w:cs="Verdana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Arial" w:hAnsi="Arial" w:cs="Arial"/>
      <w:b/>
      <w:kern w:val="2"/>
      <w:sz w:val="28"/>
    </w:rPr>
  </w:style>
  <w:style w:type="character" w:styleId="WW">
    <w:name w:val="WW- Знак"/>
    <w:basedOn w:val="Style5"/>
    <w:qFormat/>
    <w:rPr>
      <w:rFonts w:ascii="Verdana" w:hAnsi="Verdana" w:cs="Verdana"/>
      <w:b/>
    </w:rPr>
  </w:style>
  <w:style w:type="character" w:styleId="WW1">
    <w:name w:val="WW- Знак1"/>
    <w:basedOn w:val="Style5"/>
    <w:qFormat/>
    <w:rPr>
      <w:rFonts w:ascii="Arial" w:hAnsi="Arial" w:cs="Arial"/>
      <w:b/>
      <w:i/>
      <w:spacing w:val="30"/>
      <w:sz w:val="22"/>
    </w:rPr>
  </w:style>
  <w:style w:type="character" w:styleId="WW2">
    <w:name w:val="WW- Знак2"/>
    <w:basedOn w:val="Style5"/>
    <w:qFormat/>
    <w:rPr>
      <w:rFonts w:ascii="Arial" w:hAnsi="Arial" w:cs="Arial"/>
      <w:i/>
      <w:sz w:val="24"/>
    </w:rPr>
  </w:style>
  <w:style w:type="character" w:styleId="WW3">
    <w:name w:val="WW- Знак3"/>
    <w:basedOn w:val="Style5"/>
    <w:qFormat/>
    <w:rPr>
      <w:rFonts w:ascii="Arial" w:hAnsi="Arial" w:cs="Arial"/>
      <w:b/>
    </w:rPr>
  </w:style>
  <w:style w:type="character" w:styleId="WW4">
    <w:name w:val="WW- Знак4"/>
    <w:basedOn w:val="Style5"/>
    <w:qFormat/>
    <w:rPr>
      <w:rFonts w:ascii="Verdana" w:hAnsi="Verdana" w:cs="Verdana"/>
      <w:i/>
      <w:sz w:val="22"/>
    </w:rPr>
  </w:style>
  <w:style w:type="character" w:styleId="WW5">
    <w:name w:val="WW- Знак5"/>
    <w:basedOn w:val="Style5"/>
    <w:qFormat/>
    <w:rPr>
      <w:rFonts w:ascii="Verdana" w:hAnsi="Verdana" w:cs="Verdana"/>
    </w:rPr>
  </w:style>
  <w:style w:type="character" w:styleId="WW6">
    <w:name w:val="WW- Знак6"/>
    <w:basedOn w:val="Style5"/>
    <w:qFormat/>
    <w:rPr>
      <w:rFonts w:ascii="Verdana" w:hAnsi="Verdana" w:cs="Verdana"/>
      <w:i/>
    </w:rPr>
  </w:style>
  <w:style w:type="character" w:styleId="WW7">
    <w:name w:val="WW- Знак7"/>
    <w:basedOn w:val="Style5"/>
    <w:qFormat/>
    <w:rPr>
      <w:rFonts w:ascii="Verdana" w:hAnsi="Verdana" w:cs="Verdana"/>
      <w:b/>
      <w:i/>
      <w:sz w:val="18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">
    <w:name w:val="WW- Знак8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9">
    <w:name w:val="WW- Знак9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elefon">
    <w:name w:val="telefon"/>
    <w:basedOn w:val="Style5"/>
    <w:qFormat/>
    <w:rPr/>
  </w:style>
  <w:style w:type="character" w:styleId="WW10">
    <w:name w:val="WW- Знак10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11">
    <w:name w:val="WW- Знак11"/>
    <w:basedOn w:val="Style5"/>
    <w:qFormat/>
    <w:rPr>
      <w:rFonts w:ascii="Calibri" w:hAnsi="Calibri" w:eastAsia="Calibri" w:cs="Calibri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body1">
    <w:name w:val="postbody1"/>
    <w:basedOn w:val="Style5"/>
    <w:qFormat/>
    <w:rPr>
      <w:sz w:val="26"/>
      <w:szCs w:val="26"/>
    </w:rPr>
  </w:style>
  <w:style w:type="character" w:styleId="Figuretitlebold">
    <w:name w:val="figure_title_bold"/>
    <w:basedOn w:val="Style5"/>
    <w:qFormat/>
    <w:rPr/>
  </w:style>
  <w:style w:type="character" w:styleId="Figuretitle">
    <w:name w:val="figure_title"/>
    <w:basedOn w:val="Style5"/>
    <w:qFormat/>
    <w:rPr/>
  </w:style>
  <w:style w:type="character" w:styleId="Gray">
    <w:name w:val="gra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aption">
    <w:name w:val="captio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WW12">
    <w:name w:val="WW- Знак12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КО_заголовок"/>
    <w:basedOn w:val="Normal"/>
    <w:qFormat/>
    <w:pPr>
      <w:tabs>
        <w:tab w:val="clear" w:pos="708"/>
        <w:tab w:val="left" w:pos="426" w:leader="none"/>
      </w:tabs>
    </w:pPr>
    <w:rPr>
      <w:rFonts w:cs="Arial"/>
      <w:b/>
      <w:color w:val="4F81BD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00"/>
      <w:jc w:val="left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eastAsia="Times New Roman" w:cs="Arial"/>
      <w:b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6" w:before="220" w:after="0"/>
      <w:ind w:left="284" w:right="29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57:00Z</dcterms:created>
  <dc:creator>FuckYouBill</dc:creator>
  <dc:description/>
  <dc:language>en-US</dc:language>
  <cp:lastModifiedBy>1</cp:lastModifiedBy>
  <cp:lastPrinted>2009-07-16T10:35:00Z</cp:lastPrinted>
  <dcterms:modified xsi:type="dcterms:W3CDTF">2009-08-01T07:49:00Z</dcterms:modified>
  <cp:revision>33</cp:revision>
  <dc:subject/>
  <dc:title>Проект «Методика оценки эффективности НКО, работающих в области профилактики потребления ПАВ и реабилитации лиц, страдающих химической зависимостью»</dc:title>
</cp:coreProperties>
</file>